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Fonts w:cs="Times New Roman" w:ascii="Times New Roman" w:hAnsi="Times New Roman"/>
          <w:i/>
          <w:sz w:val="28"/>
          <w:szCs w:val="28"/>
        </w:rPr>
        <w:t>4.5.ТЕХНОЛОГИЯ ПРОИЗВОДСТВА ВИНОДЕЛЬЧЕСКОЙ ПРОДУКЦИИ (автор В.Ф. Ильин)</w:t>
      </w:r>
    </w:p>
    <w:p>
      <w:pPr>
        <w:pStyle w:val="Normal"/>
        <w:spacing w:lineRule="atLeast" w:line="10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КУ «Ставропольвиноградплодопром» проводит курсы по технологии производства винодельческой продукции. Курс состоит из теоретической и практической части. </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виноградного белого сухого вина.</w:t>
      </w:r>
    </w:p>
    <w:p>
      <w:pPr>
        <w:pStyle w:val="Normal"/>
        <w:suppressAutoHyphens w:val="false"/>
        <w:spacing w:lineRule="auto" w:line="240" w:before="0" w:after="0"/>
        <w:jc w:val="both"/>
        <w:rPr>
          <w:rFonts w:ascii="Times New Roman" w:hAnsi="Times New Roman" w:eastAsia="Times New Roman" w:cs="Times New Roman"/>
          <w:kern w:val="0"/>
          <w:sz w:val="24"/>
          <w:szCs w:val="24"/>
          <w:vertAlign w:val="subscript"/>
          <w:lang w:eastAsia="ru-RU"/>
        </w:rPr>
      </w:pPr>
      <w:r>
        <w:rPr>
          <w:rFonts w:eastAsia="Times New Roman" w:cs="Times New Roman" w:ascii="Times New Roman" w:hAnsi="Times New Roman"/>
          <w:kern w:val="0"/>
          <w:sz w:val="24"/>
          <w:szCs w:val="24"/>
          <w:lang w:eastAsia="ru-RU"/>
        </w:rPr>
        <w:tab/>
        <w:t>Первая задача, которую необходимо решить, это отделить виноградные ягоды от гребней и размять их. Сегодня для этой цели предлагают дробилки-гребнеотделители для микровиноделия (в том числе домашнего) как ручные, так и с однофазным электроприводом, производительностью от 100 до 1000 кг/час. Лучшим сочетанием цены и качества дробилок являются дробилки итальянских производителей.</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Если у вас нет дробилки не отчаивайтесь, вы можете вручную отделить ягоды от гребней и потом их размять. Технологически очень важно не допустить или точнее минимизировать процессы окисления мезги и сусл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b/>
          <w:i/>
          <w:kern w:val="0"/>
          <w:sz w:val="24"/>
          <w:szCs w:val="24"/>
          <w:lang w:eastAsia="ru-RU"/>
        </w:rPr>
        <w:t>Мезга – отделенная от гребней и раздавленная ягода.</w:t>
      </w:r>
    </w:p>
    <w:p>
      <w:pPr>
        <w:pStyle w:val="Normal"/>
        <w:suppressAutoHyphens w:val="false"/>
        <w:spacing w:lineRule="auto" w:line="240" w:before="0" w:after="0"/>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tab/>
        <w:t>Сусло - виноградный сок, отделенный от мезг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vertAlign w:val="subscript"/>
          <w:lang w:eastAsia="ru-RU"/>
        </w:rPr>
      </w:pPr>
      <w:r>
        <w:rPr>
          <w:rFonts w:eastAsia="Times New Roman" w:cs="Times New Roman" w:ascii="Times New Roman" w:hAnsi="Times New Roman"/>
          <w:kern w:val="0"/>
          <w:sz w:val="24"/>
          <w:szCs w:val="24"/>
          <w:lang w:eastAsia="ru-RU"/>
        </w:rPr>
        <w:t xml:space="preserve">Полученная мезга должна быть немедленно обработана сернистым ангидридом (засульфитирована) в дозе 50 мг/л. Выпускаемые препараты чаще всего имеют концентрацию 52-54% (например мета-бисульфит калия). Приобрести препараты можно в специализированных магазинах ( см. интернет). Как сделать расчет. Например, у вас в наличии 100 л мезги, тогда нужно миллиграмм 100% ангидрида 50мг*100л=5г, но поскольку концентрация в препарате равна, например 54%, то нужно препарата в </w:t>
      </w:r>
    </w:p>
    <w:p>
      <w:pPr>
        <w:pStyle w:val="Normal"/>
        <w:tabs>
          <w:tab w:val="clear" w:pos="708"/>
          <w:tab w:val="left" w:pos="3045" w:leader="none"/>
        </w:tabs>
        <w:suppressAutoHyphens w:val="false"/>
        <w:spacing w:lineRule="auto" w:line="240" w:before="0" w:after="0"/>
        <w:jc w:val="both"/>
        <w:rPr/>
      </w:pPr>
      <w:r>
        <w:rPr>
          <w:rFonts w:eastAsia="Times New Roman" w:cs="Times New Roman" w:ascii="Times New Roman" w:hAnsi="Times New Roman"/>
          <w:kern w:val="0"/>
          <w:sz w:val="24"/>
          <w:szCs w:val="24"/>
          <w:u w:val="single"/>
          <w:lang w:eastAsia="ru-RU"/>
        </w:rPr>
        <w:t xml:space="preserve">100  </w:t>
      </w:r>
      <w:r>
        <w:rPr>
          <w:rFonts w:eastAsia="Times New Roman" w:cs="Times New Roman" w:ascii="Times New Roman" w:hAnsi="Times New Roman"/>
          <w:kern w:val="0"/>
          <w:sz w:val="24"/>
          <w:szCs w:val="24"/>
          <w:lang w:eastAsia="ru-RU"/>
        </w:rPr>
        <w:t xml:space="preserve"> раза больше или </w:t>
      </w:r>
      <w:r>
        <w:rPr>
          <w:rFonts w:eastAsia="Times New Roman" w:cs="Times New Roman" w:ascii="Times New Roman" w:hAnsi="Times New Roman"/>
          <w:kern w:val="0"/>
          <w:sz w:val="24"/>
          <w:szCs w:val="24"/>
          <w:u w:val="single"/>
          <w:lang w:eastAsia="ru-RU"/>
        </w:rPr>
        <w:t xml:space="preserve">100 </w:t>
      </w:r>
      <w:r>
        <w:rPr>
          <w:rFonts w:eastAsia="Times New Roman" w:cs="Times New Roman" w:ascii="Times New Roman" w:hAnsi="Times New Roman"/>
          <w:kern w:val="0"/>
          <w:sz w:val="24"/>
          <w:szCs w:val="24"/>
          <w:lang w:eastAsia="ru-RU"/>
        </w:rPr>
        <w:t>*5=9,2 г препарата на объем 100 л мезги.</w:t>
      </w:r>
    </w:p>
    <w:p>
      <w:pPr>
        <w:pStyle w:val="Normal"/>
        <w:tabs>
          <w:tab w:val="clear" w:pos="708"/>
          <w:tab w:val="left" w:pos="238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4</w:t>
        <w:tab/>
        <w:t>54</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ите от мезги небольшое количество сусла (1,5-2 л) и всыпьте в него расчетное количество препарата, тщательно размешайте и влейте в ваш объем мезги, опять тщательно перемешайте и приступайте к отделению сусла от мезги, воспользовавшись, например, наиболее распространенным винтовым корзиночным прессом. Обратившись к  Интернету, вы легко найдете приемлемый для вас вариант. Если у вас есть самодельный пресс, то основное требование – никакого контакта с черным металлом. После отделения сусла от мезги, его опять нужно подсульфитировать на 50 мг/л. Расчет аналогичен (как и для мезги), техника введения препарата такая же.</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сколько слов о применении сернистого ангидрида, его использование осуществляется за его свойства антисептика и антиоксиданта, антисептика в том смысле, что он угнетающе действует на микрофлору продукта, и антиоксиданта в том смысле, что он предохраняет компоненты продукта от окисления, принимая окислительный потенциал на себя.</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Далее в производстве вина предусматривается введение ферментов, которые способствуют расщеплению камедей, слизей, что позволяет ускорить и улучшить качество осветления сусла при отстое. Желательно снизить температуру полученного сусла д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14-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val="en-US" w:eastAsia="ru-RU"/>
        </w:rPr>
        <w:t>C</w:t>
      </w:r>
      <w:r>
        <w:rPr>
          <w:rFonts w:eastAsia="Times New Roman" w:cs="Times New Roman" w:ascii="Times New Roman" w:hAnsi="Times New Roman"/>
          <w:kern w:val="0"/>
          <w:sz w:val="24"/>
          <w:szCs w:val="24"/>
          <w:lang w:eastAsia="ru-RU"/>
        </w:rPr>
        <w:t xml:space="preserve">. В домашних условиях это можно сделать, поместив в объем сусла замороженную в пластиковых бутылках или 5л канистрах воду. Бутылки, канистры снаружи должны быть тщательно вымыты. Если возникнут проблемы с приобретением ферментов, осуществляйте дальнейшую технологию без них, несколько удлинив время отстоя. Если же вы используете фермент, то задавать его следует не ранее, чем через два часа после задачи ангидрида, так как последний, не связавшись с компонентами сусла будет инактивировать действие фермента. И, наконец, через два часа после задачи фермента желательно ввести в объем сусла белую коалиновую глину – бентонит, в виде водной суспензии, ранее вводить не следует, так как бентонит будет инактивировать действие фермента. Если бентонит российский, то доза должна составлять 10-15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Готовится бентонит в виде 20% суспензии, Как сделать расчет и приготовить суспензию. Например у нас в наличии 42 л сусла, а доза обработки составляет 10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или 1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л</w:t>
      </w:r>
      <w:r>
        <w:rPr>
          <w:rFonts w:eastAsia="Times New Roman" w:cs="Times New Roman" w:ascii="Times New Roman" w:hAnsi="Times New Roman"/>
          <w:kern w:val="0"/>
          <w:sz w:val="24"/>
          <w:szCs w:val="24"/>
          <w:lang w:eastAsia="ru-RU"/>
        </w:rPr>
        <w:t>. Тогда надо задать 42л*1=42г бентонита. Чтобы приготовить 20% суспензию составим пропорцию:</w:t>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ab/>
        <w:t>100мл – 20г</w:t>
        <w:tab/>
        <w:tab/>
        <w:t xml:space="preserve">Х= </w:t>
      </w:r>
      <w:r>
        <w:rPr>
          <w:rFonts w:eastAsia="Times New Roman" w:cs="Times New Roman" w:ascii="Times New Roman" w:hAnsi="Times New Roman"/>
          <w:kern w:val="0"/>
          <w:sz w:val="32"/>
          <w:szCs w:val="32"/>
          <w:u w:val="single"/>
          <w:vertAlign w:val="superscript"/>
          <w:lang w:eastAsia="ru-RU"/>
        </w:rPr>
        <w:t>100*42</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 210 мл</w:t>
      </w:r>
    </w:p>
    <w:p>
      <w:pPr>
        <w:pStyle w:val="Normal"/>
        <w:tabs>
          <w:tab w:val="clear" w:pos="708"/>
          <w:tab w:val="left" w:pos="3600" w:leader="none"/>
          <w:tab w:val="left" w:pos="616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Х        - 42 г</w:t>
        <w:tab/>
        <w:t>20</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Как это выглядит практически: отвесьте 42 г бентонита, поместите его в мерный стакан и доведите горячей водой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6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объем до 210 мл, тщательно размешайте. Бентонит набухнет, станет вязким, по прохождению 4-6 часов разбавьте суспензию в 2 раза суслом, которое будете обрабатывать, тщательно размешайте (лучше блендером) и введите в объем сусла, тщательно перемешайте.</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рассмотрим, что будет происходить при осветлении сусла методом отстаивания. Для успешного осветления нужно соблюсти основное условие – сусло должно находиться в состоянии покоя 18-24 часа. Не покой -  означает, что мы или механически приводим сусло в движение (например двигаем емкость с суслом) или микробиальное движение, т.е самопроизвольное забраживание до отделения осветленного сусла, и то и другое будет приводить сформировавшийся осадок во взвешенное состояние.</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обеспечивает покой?</w:t>
      </w:r>
    </w:p>
    <w:p>
      <w:pPr>
        <w:pStyle w:val="Normal"/>
        <w:numPr>
          <w:ilvl w:val="0"/>
          <w:numId w:val="18"/>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рнистый ангидрид подавляет микрофлору и тем самым не дает забраживаться суслу.</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14-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 чем ниже температура, тем сложнее начаться самопроизвольному забраживанию</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Белки и танины самого сусла взаимодействуют между собой, образуют </w:t>
      </w:r>
      <w:r>
        <w:rPr>
          <w:rFonts w:eastAsia="Times New Roman" w:cs="Times New Roman" w:ascii="Times New Roman" w:hAnsi="Times New Roman"/>
          <w:color w:val="000000"/>
          <w:kern w:val="0"/>
          <w:sz w:val="24"/>
          <w:szCs w:val="24"/>
          <w:lang w:eastAsia="ru-RU"/>
        </w:rPr>
        <w:t>тонаты</w:t>
      </w:r>
      <w:r>
        <w:rPr>
          <w:rFonts w:eastAsia="Times New Roman" w:cs="Times New Roman" w:ascii="Times New Roman" w:hAnsi="Times New Roman"/>
          <w:kern w:val="0"/>
          <w:sz w:val="24"/>
          <w:szCs w:val="24"/>
          <w:lang w:eastAsia="ru-RU"/>
        </w:rPr>
        <w:t xml:space="preserve">, обладающие мощным адсорбирующим действием. </w:t>
      </w:r>
      <w:r>
        <w:rPr>
          <w:rFonts w:eastAsia="Times New Roman" w:cs="Times New Roman" w:ascii="Times New Roman" w:hAnsi="Times New Roman"/>
          <w:color w:val="000000"/>
          <w:kern w:val="0"/>
          <w:sz w:val="24"/>
          <w:szCs w:val="24"/>
          <w:lang w:eastAsia="ru-RU"/>
        </w:rPr>
        <w:t>Тонаты</w:t>
      </w:r>
      <w:r>
        <w:rPr>
          <w:rFonts w:eastAsia="Times New Roman" w:cs="Times New Roman" w:ascii="Times New Roman" w:hAnsi="Times New Roman"/>
          <w:kern w:val="0"/>
          <w:sz w:val="24"/>
          <w:szCs w:val="24"/>
          <w:lang w:eastAsia="ru-RU"/>
        </w:rPr>
        <w:t xml:space="preserve"> адсорбируют на своей поверхности мутящие частички сусла, бактериальные клетки и т.п. (т.е. притягивают частички, как магнит частички металла), в результате </w:t>
      </w:r>
      <w:r>
        <w:rPr>
          <w:rFonts w:eastAsia="Times New Roman" w:cs="Times New Roman" w:ascii="Times New Roman" w:hAnsi="Times New Roman"/>
          <w:color w:val="000000"/>
          <w:kern w:val="0"/>
          <w:sz w:val="24"/>
          <w:szCs w:val="24"/>
          <w:lang w:eastAsia="ru-RU"/>
        </w:rPr>
        <w:t xml:space="preserve">тонаты </w:t>
      </w:r>
      <w:r>
        <w:rPr>
          <w:rFonts w:eastAsia="Times New Roman" w:cs="Times New Roman" w:ascii="Times New Roman" w:hAnsi="Times New Roman"/>
          <w:kern w:val="0"/>
          <w:sz w:val="24"/>
          <w:szCs w:val="24"/>
          <w:lang w:eastAsia="ru-RU"/>
        </w:rPr>
        <w:t>укрупняются, т.е. происходит процесс коагуляции, а них появляется масса, позволяющая под действием силы тяжести выпадать в осадок, т.е. происходит процесс седиментации и сусло осветляется.</w:t>
      </w:r>
    </w:p>
    <w:p>
      <w:pPr>
        <w:pStyle w:val="Normal"/>
        <w:numPr>
          <w:ilvl w:val="0"/>
          <w:numId w:val="7"/>
        </w:numPr>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Вносимый бентонит обладает также адсорбирующим действием и способствует лучшему осветлению сусла, Кроме того, бентонит </w:t>
      </w:r>
      <w:r>
        <w:rPr>
          <w:rFonts w:eastAsia="Times New Roman" w:cs="Times New Roman" w:ascii="Times New Roman" w:hAnsi="Times New Roman"/>
          <w:color w:val="000000"/>
          <w:kern w:val="0"/>
          <w:sz w:val="24"/>
          <w:szCs w:val="24"/>
          <w:lang w:eastAsia="ru-RU"/>
        </w:rPr>
        <w:t>инактивирует</w:t>
      </w:r>
      <w:r>
        <w:rPr>
          <w:rFonts w:eastAsia="Times New Roman" w:cs="Times New Roman" w:ascii="Times New Roman" w:hAnsi="Times New Roman"/>
          <w:kern w:val="0"/>
          <w:sz w:val="24"/>
          <w:szCs w:val="24"/>
          <w:lang w:eastAsia="ru-RU"/>
        </w:rPr>
        <w:t xml:space="preserve"> действие ферментов, поэтому его внесение особенно актуально при переработке подгнившего винограда, так как пораженные гнилью ягоды содержат значительные количества фермента оксидаза, что плохо, так как такое сусло будет окисляться, к тому же появится трудноустранимый запах плесени. Лучше не допускать переработки гнилого винограда, пораженные ягоды до дробления следует удалять – это очень важно. </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Если у вас нет никаких перечисленных препаратов, тогда нужно обеспечить, как можно быструю переработку винограда до получения сусла, поставить его на отстой и попытаться, как можно быстрее его охладить, заранее приготовив лед в бутылках или канистрах. Время отстоя 18-24 часа, чем здоровее, без гнилья винограда, тем быстрее сусло осветляется. По прохождении этого времени сусло надо отделить от осадка, для этого вы опустите шланг из просвечивающегося материала в объем сусла и опустите его до границы раздела чистое сусло-осадок и стяните чистое сусло в промежуточную емкость, поэтому сразу предусмотрите, чтобы ваша емкость с суслом была бы на возвышении, так как это облегчит стянуть чистое сусло с осадка. Теперь это осветленное сусло необходимо сбродить. Для питания дрожжей необходим сахар, кислород и азот. В вашем сусле это все есть, но чаще всего бывает азотное голодание, т.е. азот в недостатке. Поэтому следует обязательно вносить азотную дрожжевую подкормку, чаще всего доза составляет 2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но при покупке конкретного препарата указывается его доза, помните, что чем выше сахар в винограде, тем больше подкормки надо давать. Так, если сахар 18-20%, то вносите рекомендуемую маленькую дозу, если выше, то на каждый процент сахара сверх 20% добавляйте 0,1-0,15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подкормки, например сахар 22%, тогда 22=20+2 и доза составит 2</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2*0,15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2,3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Вносить подкормку следует после прохождения ⅓ брожения. Как это узнать. Перед началом брожения, например сахар в сусле 21%, когда останется 14%, надо внести подкормку. Определить сахар можно ареометром, рефрактометром и сейчас продаются приборы аналоги ареометра, сразу показывающие, без таблиц, содержание сахара, они не очень точны, но для домашнего виноделия вполне пригодны. Вносится подкормка, предварительно растворенная в том бродящем сусле, куда будете вносить ее. Можно провести спонтанное брожение, т.е. осветленное сусло оставить в покое, оно обсеменится дрожжевыми клетками, кои есть в атмосфере и т.п., эти клетки разовьются, и пройдет брожение. Этот вариант вообще не применим, если виноград был нездоровым, или при сборе была нарушена целостность ягод, так как длительное и недружное забраживание может привести не только к размножению нужных нам дрожжей, но и </w:t>
      </w:r>
      <w:r>
        <w:rPr>
          <w:rFonts w:eastAsia="Times New Roman" w:cs="Times New Roman" w:ascii="Times New Roman" w:hAnsi="Times New Roman"/>
          <w:color w:val="000000"/>
          <w:kern w:val="0"/>
          <w:sz w:val="24"/>
          <w:szCs w:val="24"/>
          <w:lang w:eastAsia="ru-RU"/>
        </w:rPr>
        <w:t>апикулятивных</w:t>
      </w:r>
      <w:r>
        <w:rPr>
          <w:rFonts w:eastAsia="Times New Roman" w:cs="Times New Roman" w:ascii="Times New Roman" w:hAnsi="Times New Roman"/>
          <w:kern w:val="0"/>
          <w:sz w:val="24"/>
          <w:szCs w:val="24"/>
          <w:lang w:eastAsia="ru-RU"/>
        </w:rPr>
        <w:t>, которые при сбраживании дают изоспирты, являющиеся основой неприятного запаха. Но при всем при том этот способ применим в домашнем виноделии, но виноград должен быть здоровым и целостным.</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Лучше провести брожение на сухих дрожжах, у всех у них доза 2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помните, хранить дрожжи следует герметично и в холодильнике). Каждая раса дрожжей сопровождается аннотацией, где есть информация о температуре брожения, о крепости вина, которую выдерживают дрожжи, о том, для белого или красного виноделия, о потребности в азоте и т.п. Иными словами, имея конкретное наименование винограда, его физико-химические характеристики и надо выбирать расу дрожжей.</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В любом случае, осуществляете ли вы брожение спонтанно или на сухих дрожжах, даже в условиях домашнего виноделия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брожения не должна превышать 18-2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С. Как практически это можно сделать. Если ваша тара позволяет помещать бутылки со льдом в бродящий объем, то так и сделайте, если нет, то заблаговременно ≈ 30% сусла поместите в холодильник и, когда у вас пойдет разогрев при брожении, добавляйте, ориентируясь по термометру, желательно поддерживать постоянную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С и лишь, когда пойдет процесс дображивания, (сусло чуть-чуть сладит, а на поверхности видны мелкие лопающиеся пузырьки) охлаждение прекратить, чтобы дображивание осуществилось при окружающей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Это нужно для того, чтобы не было остаточного сахара, так как в противном случае вино заболеет.</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Также напоминаю: независимо от способа брожения на ⅓ брожения задать подкормку. Если вы захотите сделать эксклюзивное сортовое вино, очень не помешало бы введение на ⅓ брожения препарата, содержащего </w:t>
      </w:r>
      <w:r>
        <w:rPr>
          <w:rFonts w:eastAsia="Times New Roman" w:cs="Times New Roman" w:ascii="Times New Roman" w:hAnsi="Times New Roman"/>
          <w:color w:val="000000"/>
          <w:kern w:val="0"/>
          <w:sz w:val="24"/>
          <w:szCs w:val="24"/>
          <w:lang w:eastAsia="ru-RU"/>
        </w:rPr>
        <w:t>глютатион</w:t>
      </w:r>
      <w:r>
        <w:rPr>
          <w:rFonts w:eastAsia="Times New Roman" w:cs="Times New Roman" w:ascii="Times New Roman" w:hAnsi="Times New Roman"/>
          <w:kern w:val="0"/>
          <w:sz w:val="24"/>
          <w:szCs w:val="24"/>
          <w:lang w:eastAsia="ru-RU"/>
        </w:rPr>
        <w:t xml:space="preserve"> (сильнейший антиоксидант, природный, выработан из дрожжевых клеток)) название препаратов, например глутаром</w:t>
      </w:r>
      <w:r>
        <w:rPr>
          <w:rFonts w:eastAsia="Times New Roman" w:cs="Times New Roman" w:ascii="Times New Roman" w:hAnsi="Times New Roman"/>
          <w:color w:val="FF0000"/>
          <w:kern w:val="0"/>
          <w:sz w:val="24"/>
          <w:szCs w:val="24"/>
          <w:lang w:eastAsia="ru-RU"/>
        </w:rPr>
        <w:t xml:space="preserve">, </w:t>
      </w:r>
      <w:r>
        <w:rPr>
          <w:rFonts w:eastAsia="Times New Roman" w:cs="Times New Roman" w:ascii="Times New Roman" w:hAnsi="Times New Roman"/>
          <w:kern w:val="0"/>
          <w:sz w:val="24"/>
          <w:szCs w:val="24"/>
          <w:lang w:eastAsia="ru-RU"/>
        </w:rPr>
        <w:t xml:space="preserve">биором – дозировка 2 </w:t>
      </w:r>
      <w:r>
        <w:rPr>
          <w:rFonts w:eastAsia="Times New Roman" w:cs="Times New Roman" w:ascii="Times New Roman" w:hAnsi="Times New Roman"/>
          <w:kern w:val="0"/>
          <w:sz w:val="24"/>
          <w:szCs w:val="24"/>
          <w:vertAlign w:val="superscript"/>
          <w:lang w:eastAsia="ru-RU"/>
        </w:rPr>
        <w:t>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10л</w:t>
      </w:r>
      <w:r>
        <w:rPr>
          <w:rFonts w:eastAsia="Times New Roman" w:cs="Times New Roman" w:ascii="Times New Roman" w:hAnsi="Times New Roman"/>
          <w:kern w:val="0"/>
          <w:sz w:val="24"/>
          <w:szCs w:val="24"/>
          <w:lang w:eastAsia="ru-RU"/>
        </w:rPr>
        <w:t xml:space="preserve">. По окончании брожения, если брожение велось в нескольких емкостях, долить их из одной в другую, сделав их полными, остаток в мелкую тару, но полные, а последние остатки например в канистру на 5 л и сдавить ее, чтобы не было воздуха. По прохождении 5-7 дней отделить сухое молодое вино от дрожжевого осадка и подсульфитировать его из расчета 10 </w:t>
      </w:r>
      <w:r>
        <w:rPr>
          <w:rFonts w:eastAsia="Times New Roman" w:cs="Times New Roman" w:ascii="Times New Roman" w:hAnsi="Times New Roman"/>
          <w:kern w:val="0"/>
          <w:sz w:val="24"/>
          <w:szCs w:val="24"/>
          <w:vertAlign w:val="superscript"/>
          <w:lang w:eastAsia="ru-RU"/>
        </w:rPr>
        <w:t>мг</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vertAlign w:val="subscript"/>
          <w:lang w:eastAsia="ru-RU"/>
        </w:rPr>
        <w:t>л</w:t>
      </w:r>
      <w:r>
        <w:rPr>
          <w:rFonts w:eastAsia="Times New Roman" w:cs="Times New Roman" w:ascii="Times New Roman" w:hAnsi="Times New Roman"/>
          <w:kern w:val="0"/>
          <w:sz w:val="24"/>
          <w:szCs w:val="24"/>
          <w:lang w:eastAsia="ru-RU"/>
        </w:rPr>
        <w:t>. Расчет аналогичен, как и для мезги. Препарат растворить в обрабатываемом вине и влить в объем. При растворении препарата в малом объеме вы можете почувствовать резкий запах ангидрида, не пугайтесь, на общем объеме это никак не отразится. Стандартная норма не более 200 мг/л. Напоминаю, мы на отстое дважды задавали по 50 мг/л и сейчас 20 мг/л, итого 120 мг/л, кроме того, вступая во взаимодействие с кислородом и перекисными соединениями сернистый ангидрид расходуется, т.е. его будет значительно меньше, чем мы вносили, много уходит при брожении, Итак, добавив ангидрид, доливаем все емкости дополна и храним до, приблизительно, 8-15 ноября, а точнее, как произойдет естественное осветление, опять отделить от осадка и опять задать ангидрид 15 мг/л (расчет аналогичен предыдущему). Отделяя чистое от осадка, надо создать условия для аэрации переливаемого вина, т.е. хороший контакт с кислородом, и опять долить дополна. Поместить в прохладное темное помещение и постоянно держать вино в долитом состоянии, так как с понижением климатической температуры, вино также будет охлаждаться и уменьшаться в объеме.</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20 декабря при необходимости вино можно обработать куриным белком. Из расчета на 50 л вина 1 куриный белок среднего по размерам яйца, яйцо обязательно должно быть свежим. Для приготовления суспензии на 1 белок добавить 100 мл воды 2 щепотки соли и взбить блендером до состояния устойчивой пены, потом добавить обрабатываемого вина и опять взбить блендером, ввести в объем обрабатываемого вина, тщательно перемешать, возможно на поверхности вина появится яичная пена, ее собрать и опять поместить в сосуд, добавить вина и опять взбить блендером и опять в объем вина, перемешать, емкость должна быть полной. Через две недели аккуратно отделить чистое вино от осадка, задать ангидрид 10 мг/л, разлить по бутылкам (3-х литровые банки не годятся), можно чистые 5 л канистры. Лучше всего стеклянные бутылки, которые уложить лежа и поместить в темное прохладное место (например, подвал). Очень важно!!! Бутылки тщательно вымыть, а потом ополоснуть спиртом, переливая спирт из одной бутылки в другую через лейку, точно также спиртом обработать пробки. Спирту дать тщательно стечь.</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но – продукт местности, это означает, что один и тот же сорт винограда, даже при одинаковой технологии возделывания, даст разное вино в разной местности, так как это разные почвы, разный микроклимат и климат, разное количество активных температур, разное количество осадков и т.д. Исходя из сказанного, если вы хотите посадить виноград на приусадебном участке, надо тщательно к этому подойти, лучше посоветовавшись со специалистами.</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хотите заниматься виноделием покупая виноград, то покупайте те сорта, которые хорошо себя зарекомендовали в данной местности, а информацию об этом можно узнать у специалистов местных винпредприятий.</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егустируйте приобретаемый виноград – косточка не должна горчить, кожица не должна иметь откровенно терпкий вкус, должно быть при разжевывании ягоды ощущение полноты и наоборот, не было бы водянистости. Виноград не должен иметь ягод, пораженных плесенью, желательно не иметь раздавленных ягод, сахар винограда был бы 19-20%.</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мкости, которые вы будете использовать на любой стадии технологии должны быть:</w:t>
      </w:r>
    </w:p>
    <w:p>
      <w:pPr>
        <w:pStyle w:val="Normal"/>
        <w:numPr>
          <w:ilvl w:val="0"/>
          <w:numId w:val="1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ревянными (дуб);</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ржавеющими;</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еклянными;</w:t>
      </w:r>
    </w:p>
    <w:p>
      <w:pPr>
        <w:pStyle w:val="Normal"/>
        <w:numPr>
          <w:ilvl w:val="0"/>
          <w:numId w:val="1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малированными (с ненарушенным покрытием).</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помогательный инвентарь (ведра, мерные кружки, шланги, мешалки и т.д.) должны быть сделаны из такого же материала, что и емкости. Допускается использование в рамках кратковременного контакта с продуктом вспомогательного инвентаря из пищевого пластик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я ваша технология должна сопровождаться дегустацией, начиная от сусла, бродящего сусла, вина в стадии образования, формирования, созревания, выдержки. Пользуйтесь только дегустационными стеклянными бокалами (без любых рисунков, золотых каемок и т.п.). Поместите в бокал 25-30 мл анализируемого продукта, проделайте вращательное движение рукой, удерживая бокал только за ножку так, чтобы продукт, находящийся в бокале, приобрел бы вращательное движение, поднесите к носу и коротким вдохом (иногда двумя)  ощутите аромат, сравнивая его с известным вам (например, персик, груша, яблоко, цветы, земля, помидоры и т.д.). Набрав в рот 1-3 мл продукта, постарайтесь, чтобы продукт побывал бы в разных зонах полости рта, и почувствуйте  его вкус, например полный или водянистый, жесткий или округлый, мягкий, свежий или плоский (низкая кислотность), гармоничный или дисгармоничный (т.е. что-то «выпирает»).</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кус и аромат должны гармонично сочетаться, как бы дополняя друг друга, и ощущаться как единое целое.</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конец, обращаю ваше внимание на использование моющих средств. Лучше всего в домашних условиях пользоваться кальцинированной содой. Но каким бы средством вы не пользовались, необходимо тщательно вымывать остатки моющих средств проточной водой. Приготавливая растворы моющих средств, берегите глаза (очки), руки должны быть в резиновых перчатках.</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красного сухого вина.</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асное вино, в отличие от белого, должно быть полным, с ароматом красных фруктов и ягод, терпковатым, но одновременно с мягким вкусом. Поэтому технология красного вина предусматривает ряд технологических приемов, призванных извлечь из кожицы винограда красящие, дубильные, ароматические и др. вещества.</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Подвергнув виноград дроблению с гребнеотделением, полученную мезгу сульфитируйте на 50 мг/л (расчет, как в технологии приготовления белого сухого вина). Желательно на этом этапе также внести танин (препаратов множество, у каждого своя доза, в среднем 1,0-1,5 г/10л). Танин следует растворить в минимальном количестве воды, лишь бы танин растворился, и влить в обрабатываемый объем, тщательно перемешать. Танин вводится из-за его высокой антиоксидантной активности (превосходит сернистый ангидрид), что позволяет защитить красящие вещества винограда от окисления, что для окрашенных сортов очень важно. Затем вводим дрожжевую разводку в мезгу. Сухие дрожжи перед внесением следует </w:t>
      </w:r>
      <w:r>
        <w:rPr>
          <w:rFonts w:eastAsia="Times New Roman" w:cs="Times New Roman" w:ascii="Times New Roman" w:hAnsi="Times New Roman"/>
          <w:color w:val="000000"/>
          <w:kern w:val="0"/>
          <w:sz w:val="24"/>
          <w:szCs w:val="24"/>
          <w:lang w:eastAsia="ru-RU"/>
        </w:rPr>
        <w:t>гидратировать</w:t>
      </w:r>
      <w:r>
        <w:rPr>
          <w:rFonts w:eastAsia="Times New Roman" w:cs="Times New Roman" w:ascii="Times New Roman" w:hAnsi="Times New Roman"/>
          <w:kern w:val="0"/>
          <w:sz w:val="24"/>
          <w:szCs w:val="24"/>
          <w:lang w:eastAsia="ru-RU"/>
        </w:rPr>
        <w:t xml:space="preserve"> и задавать в объем  мезги из расчета 2 г/дал.</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Гидратация осуществляется следующим образом. В кипяченую воду, остывшую до 37</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вносится сахар свекловичный из расчета 50 г/л воды, и необходимое количество дрожжей заливается небольшим количеством приготовленной теплой посахаренной воды.</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им пример:</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Необходимо внести дрожжи для забраживания 100 л мезги. Доза дрожжей составляет 2г/10л. Тогда необходимо сухих дрожжей</w:t>
        <w:tab/>
      </w:r>
      <w:r>
        <w:rPr>
          <w:rFonts w:eastAsia="Times New Roman" w:cs="Times New Roman" w:ascii="Times New Roman" w:hAnsi="Times New Roman"/>
          <w:kern w:val="0"/>
          <w:sz w:val="28"/>
          <w:szCs w:val="28"/>
          <w:u w:val="single"/>
          <w:vertAlign w:val="superscript"/>
          <w:lang w:eastAsia="ru-RU"/>
        </w:rPr>
        <w:t>100*2</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 20 г</w:t>
      </w:r>
    </w:p>
    <w:p>
      <w:pPr>
        <w:pStyle w:val="Normal"/>
        <w:tabs>
          <w:tab w:val="clear" w:pos="708"/>
          <w:tab w:val="left" w:pos="3600" w:leader="none"/>
          <w:tab w:val="left" w:pos="6165" w:leader="none"/>
        </w:tabs>
        <w:suppressAutoHyphens w:val="false"/>
        <w:spacing w:lineRule="auto" w:line="240" w:before="0" w:after="0"/>
        <w:ind w:left="4248"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vertAlign w:val="subscript"/>
          <w:lang w:eastAsia="ru-RU"/>
        </w:rPr>
        <w:t>10</w:t>
      </w:r>
    </w:p>
    <w:p>
      <w:pPr>
        <w:pStyle w:val="Normal"/>
        <w:tabs>
          <w:tab w:val="clear" w:pos="708"/>
          <w:tab w:val="left" w:pos="1530"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это количество дрожжей вносим в 100 мл теплой (37</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сахаренной воды. От мезги отделяем, методом отжима, сусло приблизительно 1 л (например, при помощи марли) и через 30 минут после гидратации в дрожжевую разводку небольшими порциями добавляем полученное сусло, очередную порцию добавляем по мере разбраживания. Как только все сусло будет разброжено, вносим его в 100 л мезги и тщательно перемешиваем.</w:t>
      </w:r>
    </w:p>
    <w:p>
      <w:pPr>
        <w:pStyle w:val="Normal"/>
        <w:tabs>
          <w:tab w:val="clear" w:pos="708"/>
          <w:tab w:val="left" w:pos="1530"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лучшего извлечения красящих, ароматических и иных веществ из кожицы винограда на этом этапе желательно внести фермент для работы по мезге или универсальный, работающий как по суслу, так и по мезге, например, «Тренолин опти» с дозой 0,1 г/10л.</w:t>
      </w:r>
    </w:p>
    <w:p>
      <w:pPr>
        <w:pStyle w:val="Normal"/>
        <w:tabs>
          <w:tab w:val="clear" w:pos="708"/>
          <w:tab w:val="left" w:pos="1530"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имер, надо обработать 100 л мезги, тогда надо фермента «Тренолин опти»</w:t>
      </w:r>
    </w:p>
    <w:p>
      <w:pPr>
        <w:pStyle w:val="Normal"/>
        <w:tabs>
          <w:tab w:val="clear" w:pos="708"/>
          <w:tab w:val="left" w:pos="3600" w:leader="none"/>
        </w:tabs>
        <w:suppressAutoHyphens w:val="false"/>
        <w:spacing w:lineRule="auto" w:line="240" w:before="0" w:after="0"/>
        <w:ind w:left="4248" w:firstLine="708"/>
        <w:jc w:val="both"/>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32"/>
          <w:szCs w:val="32"/>
          <w:u w:val="single"/>
          <w:vertAlign w:val="superscript"/>
          <w:lang w:eastAsia="ru-RU"/>
        </w:rPr>
        <w:t>100*0,1</w:t>
      </w:r>
      <w:r>
        <w:rPr>
          <w:rFonts w:eastAsia="Times New Roman" w:cs="Times New Roman" w:ascii="Times New Roman" w:hAnsi="Times New Roman"/>
          <w:kern w:val="0"/>
          <w:sz w:val="24"/>
          <w:szCs w:val="24"/>
          <w:u w:val="single"/>
          <w:lang w:eastAsia="ru-RU"/>
        </w:rPr>
        <w:t xml:space="preserve"> </w:t>
      </w:r>
      <w:r>
        <w:rPr>
          <w:rFonts w:eastAsia="Times New Roman" w:cs="Times New Roman" w:ascii="Times New Roman" w:hAnsi="Times New Roman"/>
          <w:kern w:val="0"/>
          <w:sz w:val="24"/>
          <w:szCs w:val="24"/>
          <w:lang w:eastAsia="ru-RU"/>
        </w:rPr>
        <w:t>= 1 г</w:t>
      </w:r>
    </w:p>
    <w:p>
      <w:pPr>
        <w:pStyle w:val="Normal"/>
        <w:tabs>
          <w:tab w:val="clear" w:pos="708"/>
          <w:tab w:val="left" w:pos="3600" w:leader="none"/>
          <w:tab w:val="left" w:pos="6165" w:leader="none"/>
        </w:tabs>
        <w:suppressAutoHyphens w:val="false"/>
        <w:spacing w:lineRule="auto" w:line="240" w:before="0" w:after="0"/>
        <w:ind w:left="4248" w:firstLine="708"/>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0</w:t>
      </w:r>
    </w:p>
    <w:p>
      <w:pPr>
        <w:pStyle w:val="Normal"/>
        <w:tabs>
          <w:tab w:val="clear" w:pos="708"/>
          <w:tab w:val="left" w:pos="325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творяем расчетное количество фермента в небольшом количестве воды (лишь бы фермент растворился) и вносим его в 100 л мезги, тщательно перемешиваем.</w:t>
      </w:r>
    </w:p>
    <w:p>
      <w:pPr>
        <w:pStyle w:val="Normal"/>
        <w:tabs>
          <w:tab w:val="clear" w:pos="708"/>
          <w:tab w:val="left" w:pos="325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у вас нет части или полностью указанных препаратов, а брожение вы хотите провести спонтанно, т.е. самопроизвольно, то необходимо выполнить ряд рекомендаций:</w:t>
      </w:r>
    </w:p>
    <w:p>
      <w:pPr>
        <w:pStyle w:val="Normal"/>
        <w:numPr>
          <w:ilvl w:val="0"/>
          <w:numId w:val="20"/>
        </w:numPr>
        <w:tabs>
          <w:tab w:val="clear" w:pos="708"/>
          <w:tab w:val="left" w:pos="325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иноград должен быть категорически без плесневелых ягод.</w:t>
      </w:r>
    </w:p>
    <w:p>
      <w:pPr>
        <w:pStyle w:val="Normal"/>
        <w:numPr>
          <w:ilvl w:val="0"/>
          <w:numId w:val="13"/>
        </w:numPr>
        <w:tabs>
          <w:tab w:val="clear" w:pos="708"/>
          <w:tab w:val="left" w:pos="325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емые емкости, оборудование, вспомогательный инвентарь должны быть тщательно обработаны антисептиками и отмыты проточной водой от остатков антисептиков.</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жде чем начинать переработку основного количества винограда, надо переработать его часть, примерно 4-5% от общего количества. Дать возможность этому количеству самопроизвольно интенсивно разбродиться и затем переработать основной остаток винограда и внести в него разброженную мезгу. Так мы поступаем, чтобы в короткий промежуток времени забродила основная масса мезги. Если мезга долго будет забраживать, то она будет окисляться. Если же забраживание произойдет быстро, то выделяющаяся при брожении углекислота, будет препятствовать контакту воздуха и мезги, что предотвратит в известной степени окисление.</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зависимо от способа забраживания желательно после прохождения 1/3 процесса брожения внести азотную подкормку (простейшая – фосфат диамония с дозой 2г/10л). Определяется прохождение 1/3 брожения замером сахаристости мезги. Например, сахар до брожения был 24%, 1/3 составляет 8%, тогда 24-8=16%, т.е. при сахаре 16% следует внести подкормку. Определить сахар можно ареометром, рефрактометром – все это есть в продаже в специальных магазинах или фирмах (см.Интернет).</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хотите приготовить высококлассное сортовое вино, желательно после прохождения 1/3 процесса брожения внести препарат с действующим веществом – глютатион, например глутаром или биором, доза последних 2 г/10л. Эти препараты сильнейшие антиоксиданты, они предохранят от окисления ароматические и красящие вещества.</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Температура брожения должна находиться в пределах 28-3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лучше всего 29</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мере забраживания, выделяющаяся углекислота будет флотировать кожицу винограда в верхнюю часть емкости и образовывать так называемую «шапку».</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Начиная, примерно, со второго дня брожения необходимо делать ремонтаж и </w:t>
      </w:r>
      <w:r>
        <w:rPr>
          <w:rFonts w:eastAsia="Times New Roman" w:cs="Times New Roman" w:ascii="Times New Roman" w:hAnsi="Times New Roman"/>
          <w:color w:val="000000"/>
          <w:kern w:val="0"/>
          <w:sz w:val="24"/>
          <w:szCs w:val="24"/>
          <w:lang w:eastAsia="ru-RU"/>
        </w:rPr>
        <w:t>пижаж</w:t>
      </w:r>
      <w:r>
        <w:rPr>
          <w:rFonts w:eastAsia="Times New Roman" w:cs="Times New Roman" w:ascii="Times New Roman" w:hAnsi="Times New Roman"/>
          <w:kern w:val="0"/>
          <w:sz w:val="24"/>
          <w:szCs w:val="24"/>
          <w:lang w:eastAsia="ru-RU"/>
        </w:rPr>
        <w:t xml:space="preserve">. </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делать ремонтаж означает опустить в мезгу шланг и расположить конец его на уровне примерно 10 см от дна емкости, затем слить жидкую фазу, находящуюся между «шапкой» и нижним уплотненным слоем, состоящим из косточек винограда, затем жидкую фазу влить опять в емкость, орошая «шапку», как бы промывая ее. Первые дни до окончания бурного брожения ремонтаж делать два раза в день утром и вечером. По мере затухания брожения перейти на одноразовый ремонтаж.</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делать пижаж означает перемешать шапку с жидкой фазой. Одного пижажа в день достаточно. Кроме того, бродящую жидкую фазу следует постоянно дегустировать. Если во вкусе появится излишняя терпкость, грубость, признаки горечи, пижаж прекратить, ремонтаж оставить</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окончании выбраживания отделить жидкую фазу от мезги. Все то что отделится от мезги без принудительного прессования есть самотек, наиболее качественная фракция, а то, что от подпрессования – прессовые.</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енную самотечную жидкую фазу разместить в долитые дополна емкости, дать постоять 3-4 суток и отделить осветлившуюся часть в чистые емкости, они должны быть полными. Желательно подсульфитировать из расчета 20 мг/л (расчет, как в технологии приготовления белого сухого вина). Точно также поступить с прессовыми.</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адки от самотеков и прессовых объединить, отстоять 5-7 дней и отделить осветлившуюся часть от осадков. Осадки на утиль, а жидкую фазу объединить с прессовой фракцией, соблюдая «принцип полноты хранения».</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гда вы увидите, что на дне емкости сформировался осадок, а вино визуально стало чистым, сделайте отделение чистого вина от осадка (его будет очень мало и он будет достаточно плотным). По времени после первой</w:t>
        <w:tab/>
        <w:t xml:space="preserve"> переливки пройдет 3-4 недели. Чистое вино следует подсульфитировать из расчета 25-30 мг/л и опять долить дополна. Таким образом, вы получите вино как бы 1 и 2 сорта. Теперь его, приблизительно в 3-й декаде декабря, надо обработать. Например, яичным белком из расчета 3 белка среднего по размерам яйца на 100 л вина. Технология приготовления суспензии белка, техника его задачи описаны в  главе «Технология приготовления белого сухого вина».</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После обработки(≈ через 3 недели) отделить осветленное вино от осадка. Осадок в утиль, а осветленное вино подсульфитировать из расчета 10-15 мг/л и разлить в подготовленные бутылки и уложить лежа. В месте хранения должно быть темно и прохладно (12-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ы рассмотрели технологию приготовления красного сухого вина по способу «брожение не мезге с плавающей шапкой». </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в начале брожения на поверхность мезги поместите, например, деревянную решетку (дуб), то способ будет называться «брожение на мезге с погруженной шапкой».</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конец есть третий вариант – это нагрев мезги до брожения с последующим отделением сусла и сбраживанием сусла отдельно от мезги.</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Как это сделать? Ни в коем случае нагрев нельзя осуществлять на «голом» огне, а только лишь на водяной бане. Нагрев осуществлять до температуры 6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и не более. В других источниках вы можете увидеть, что температура бывает выше (вплоть до 8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но это не ваш случай, так как здесь речь идет о кратковременном нагреве, а в домашних условиях охладить нагретую мезгу в течение нескольких минут технически невыполнимо. Карамелизация сахаров наступает при температуре выше 6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и тогда вы, из-за невозможности быстрого охлаждения, в перспективе получите в вине карамельные тона. К тому же пострадает антоцианная группа (красящие вещества), появится луковичный или кирпичный оттенок в вине по краям бокала при дегустации.</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Дождавшись охлаждение мезги д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25-28</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риступайте к отделению сусла от мезги. Лучшая фракция это та, которая получится без подпрессовывания – просто стечет, прессовые отделите и все последующие технологические действия осуществляйте для обоих фракций, как ранее мы рассматривали брожение на мезге, т.е. внесите дрожжевую разводку в полученное сусло, а дальше по аналогии. Дозировки вспомогательных материалов, сроки их задачи, техника исполнения абсолютно одинаковы. Удачи!</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сухого розового вина.</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хое розовое вино должно быть нежным, легким, с тонким ароматом, бледно-розовой окраски.</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домашних условиях достаточно сложно приготовить «розе», так как ограничены возможности технического исполнения технологии, но при всем при этом пробовать нужно.</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Теперь непосредственно сама технология. Если у вас есть возможность, то лучше окрашенный виноград охладить д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он должен быть здоровым, без раздавленных ягод. Если такой возможности нет, то перерабатывайте виноград с гребнеотделением и охлаждайте мезгу до  t 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например, внося в объем мезги пластиковые бутылки, канистры со льдом. Сразу же необходимо внести сернистый ангидрид в дозе 50 мг/л. Через 1 час внесите фермент для мезги (при наличии) в дозе, указанной в сопроводительной аннотации к препарату. Почему через 1 час, дело в том, что сернистый ангидрид будет инактивировать действие фермента, а через 1 час значительная часть сернистого ангидрида перейдет в связанную форму и его действие будет ограничено. Для стабилизации цвета на этом этапе желательно добавить танин, например «Волютан» в дозе 0,5 г/дал.</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времени переработки винограда до отделения сусла от мезги должно пройти 6-10 часов, т.е. это время (6-10ч) сусло находится в контакте с твердой фазой ягоды, происходит настой сусла на мезге. В течение этого времени надо достаточно часто (каждый час) дегустировать настаиваемое сусло на предмет степени экстракции, не должно быть терпкости, горечи, интенсивного окрашивания, т.е., дегустируя, вы определитесь со временем настоя.</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Отделить сусло от мезги, отделение должно происходить без малейшего подпрессовывания. Сусло поместить в емкость для проведения осветления методом отстаивания. Сразу же задать фермент для сусла. Температуру желательно поддерживать не более 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 прохождению 18-24 часов необходимо отделить осветленное сусло от осадка и направить его на брожение.</w:t>
      </w:r>
    </w:p>
    <w:p>
      <w:pPr>
        <w:pStyle w:val="Normal"/>
        <w:tabs>
          <w:tab w:val="clear" w:pos="708"/>
          <w:tab w:val="left" w:pos="325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Подготавливаем дрожжи для брожения, т.е. гидратируем их, как было описано ранее, вносим в осветленное сусло в дозе 2 г/дал. После прохождения 1/3 брожения желательно внести азотную подкормку (например, </w:t>
      </w:r>
      <w:r>
        <w:rPr>
          <w:rFonts w:eastAsia="Times New Roman" w:cs="Times New Roman" w:ascii="Times New Roman" w:hAnsi="Times New Roman"/>
          <w:color w:val="000000"/>
          <w:kern w:val="0"/>
          <w:sz w:val="24"/>
          <w:szCs w:val="24"/>
          <w:lang w:eastAsia="ru-RU"/>
        </w:rPr>
        <w:t>витистарт, фосфат диамония, витамон комби</w:t>
      </w:r>
      <w:r>
        <w:rPr>
          <w:rFonts w:eastAsia="Times New Roman" w:cs="Times New Roman" w:ascii="Times New Roman" w:hAnsi="Times New Roman"/>
          <w:kern w:val="0"/>
          <w:sz w:val="24"/>
          <w:szCs w:val="24"/>
          <w:lang w:eastAsia="ru-RU"/>
        </w:rPr>
        <w:t xml:space="preserve"> и др). Неплохо было бы одновременно с внесением подкормки внести препарат, содержащий глютатион, например, глутаром, биором и др.аналоги. Эти препараты очень хорошо защищают красящие вещества от окисления. По окончании брожения, через 3-5 дней, снять с осадка вино и подсульфитировать его на 15-20 мг/л. Долить емкости с вином дополна и оставить для осветления в темном и прохладном месте. С понижением климатической температуры вино будет уменьшаться в объеме, поэтому надо вино постоянно доливать дополна. К середине декабря вино хорошо осветлится и его можно обработать белком куриного яйца из расчета белок одного яйца на 50 л вина. Технология обработки, приготовление суспензии было описано в главе «Технология приготовления виноградного белого сухого вина». Через 2-3 недели после обработки надо аккуратно отделить чистое вино от осадка, задать сернистый ангидрид (10 мг/л), разлить по бутылкам, предварительно обработав последние спиртом (см. главу «Технология приготовления виноградного белого сухого вина»).</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отсутствия у вас рекомендуемых препаратов, не отчаивайтесь, исполняйте условия температурного режима и полноты хранения, и вы будете удовлетворены результатом.</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омню, что мы не оговорили, как поступить со стекшей мезгой. Ее следует отпрессовать, а прессовое сусло подвергнуть осветлению, снять с осадка, сбродить, сделать первую переливку и далее вино использовать в купажах красных вин.</w:t>
      </w:r>
    </w:p>
    <w:p>
      <w:pPr>
        <w:pStyle w:val="Normal"/>
        <w:tabs>
          <w:tab w:val="clear" w:pos="708"/>
          <w:tab w:val="left" w:pos="325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ю можно упростить, не проводя настоя на мезге. Виноград окрашенного сорта, например «Каберне», переработать строго по технологии белых сухих вин, как описано в первой главе.</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специальных вин.</w:t>
      </w:r>
    </w:p>
    <w:p>
      <w:pPr>
        <w:pStyle w:val="Normal"/>
        <w:tabs>
          <w:tab w:val="clear" w:pos="708"/>
          <w:tab w:val="left" w:pos="3600" w:leader="none"/>
        </w:tabs>
        <w:suppressAutoHyphens w:val="false"/>
        <w:spacing w:lineRule="auto" w:line="240" w:before="0" w:after="0"/>
        <w:jc w:val="both"/>
        <w:rPr/>
      </w:pPr>
      <w:r>
        <w:rPr>
          <w:rFonts w:eastAsia="Times New Roman" w:cs="Times New Roman" w:ascii="Times New Roman" w:hAnsi="Times New Roman"/>
          <w:kern w:val="0"/>
          <w:sz w:val="32"/>
          <w:szCs w:val="32"/>
          <w:u w:val="single"/>
          <w:lang w:val="en-US" w:eastAsia="ru-RU"/>
        </w:rPr>
        <w:t>I</w:t>
      </w:r>
      <w:r>
        <w:rPr>
          <w:rFonts w:eastAsia="Times New Roman" w:cs="Times New Roman" w:ascii="Times New Roman" w:hAnsi="Times New Roman"/>
          <w:i/>
          <w:kern w:val="0"/>
          <w:sz w:val="32"/>
          <w:szCs w:val="32"/>
          <w:u w:val="single"/>
          <w:lang w:eastAsia="ru-RU"/>
        </w:rPr>
        <w:t>.Белое десертное вино.</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о технология вин с использованием спирта.</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я приготовления этих вин в России предполагает использование зернового спирта при их приготовлении, в большинстве же стран Европы, в частности во Франции, Испании, Италии, Германии и других разрешается использование только спирта, полученного из винограда.</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В домашних условиях вы можете из отходов виноделия получить дистиллят (при наличии «самогонного» аппарата) крепостью 58-6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а в случае двойной сгонки крепость может быть получена 80-8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Если же у вас есть аппарат с укрепляющей колонной, вы сможете получить спирт  крепостью 9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и более.</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им наиболее распространенную технологию десертного белого вина. Хорошими сортами винограда для этого вина являются мускатные сорта, сорта, дающие медовые тона, например, «Ркацители». Виноград должен быть здоровым.</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начале виноград дробится с гребнеотделением. В мезгу вводится сернистый ангидрид из расчета 50-60 мг/л и сусло настаивается на мезге 18-24 часа, периодически мезга перемешивается. Если есть ферменты для мезги, желательно их задать, через один час после сульфитации. По окончании настоя, сусло отделяется от мезги и направляется на подбраживание и спиртование. Подбраживание осуществляется, как и в случае приготовления сухих вин, дрожжами из расчета 2г/10л. Подбраживание осуществляется с таким расчетом, чтобы крепость бродящего сусла на момент спиртования была бы не менее 3% объемных.</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р расчета:</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м надо приготовить вино с кондициями.</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ирт 15% объемных</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хар 14% концентрационных</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Сусло у вас в объеме 50л. Ваш виноград имеет сахаристость 22%, У вас есть в наличии дистиллят крепостью 89</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Помните, что при сбраживании 1% сахара, образуется 0,6</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 спирта. Тогда, чтобы получить 3</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 спирта, надо сбродить сахара 3:0,6=5%. Поскольку 5% сахара сбродит, останется 22-5=17%. И бродящая смесь на момент спиртования будет иметь кондиции: крепость – 3</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сахар – 17</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Рассчитаем, сколько надо прибавить дистиллята, чтобы получить крепость в вине 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чет ведется по звездочке, в центр звездочки ставим искомую крепость, а с левой стороны сверху и снизу ставим крепости бродящего сусла и крепость дистиллята и от этих величин отнимаем искомую крепость, пользуясь правилом от большего меньшее или же по-другому, не учитывая знак минус, выглядит это так:</w:t>
      </w:r>
    </w:p>
    <w:p>
      <w:pPr>
        <w:pStyle w:val="Normal"/>
        <w:tabs>
          <w:tab w:val="clear" w:pos="708"/>
          <w:tab w:val="left" w:pos="3945" w:leader="none"/>
        </w:tabs>
        <w:suppressAutoHyphens w:val="false"/>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2710</wp:posOffset>
                </wp:positionV>
                <wp:extent cx="800100" cy="0"/>
                <wp:effectExtent l="0" t="38100" r="0" b="38100"/>
                <wp:wrapNone/>
                <wp:docPr id="1" name="Прямая соединительная линия 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7.3pt" to="278.95pt,7.3pt" ID="Прямая соединительная линия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ab/>
        <w:t>3</w:t>
        <w:tab/>
        <w:tab/>
        <w:tab/>
        <w:t>74</w:t>
      </w:r>
    </w:p>
    <w:p>
      <w:pPr>
        <w:pStyle w:val="Normal"/>
        <w:tabs>
          <w:tab w:val="clear" w:pos="708"/>
          <w:tab w:val="left" w:pos="3945" w:leader="none"/>
        </w:tabs>
        <w:suppressAutoHyphens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300" distR="114935" simplePos="0" locked="0" layoutInCell="0" allowOverlap="1" relativeHeight="4">
                <wp:simplePos x="0" y="0"/>
                <wp:positionH relativeFrom="column">
                  <wp:posOffset>2857500</wp:posOffset>
                </wp:positionH>
                <wp:positionV relativeFrom="paragraph">
                  <wp:posOffset>146050</wp:posOffset>
                </wp:positionV>
                <wp:extent cx="0" cy="0"/>
                <wp:effectExtent l="5080" t="5080" r="5080" b="5080"/>
                <wp:wrapNone/>
                <wp:docPr id="2" name="Прямая соединительная линия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25pt,11.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1750</wp:posOffset>
                </wp:positionV>
                <wp:extent cx="342900" cy="228600"/>
                <wp:effectExtent l="3175" t="4445" r="3175" b="4445"/>
                <wp:wrapNone/>
                <wp:docPr id="3" name="Прямая соединительная линия 18"/>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242.95pt,20.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1750</wp:posOffset>
                </wp:positionV>
                <wp:extent cx="228600" cy="228600"/>
                <wp:effectExtent l="3810" t="3810" r="3810" b="3810"/>
                <wp:wrapNone/>
                <wp:docPr id="4" name="Прямая соединительная линия 17"/>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pt" to="278.95pt,20.45pt" ID="Прямая соединительная линия 1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ab/>
        <w:tab/>
      </w:r>
    </w:p>
    <w:p>
      <w:pPr>
        <w:pStyle w:val="Normal"/>
        <w:tabs>
          <w:tab w:val="clear" w:pos="708"/>
          <w:tab w:val="left" w:pos="394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ab/>
        <w:tab/>
        <w:t>15</w:t>
      </w:r>
    </w:p>
    <w:p>
      <w:pPr>
        <w:pStyle w:val="Normal"/>
        <w:tabs>
          <w:tab w:val="clear" w:pos="708"/>
          <w:tab w:val="left" w:pos="3945" w:leader="none"/>
          <w:tab w:val="left" w:pos="4248" w:leader="none"/>
          <w:tab w:val="left" w:pos="4710" w:leader="none"/>
        </w:tabs>
        <w:suppressAutoHyphens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4130</wp:posOffset>
                </wp:positionV>
                <wp:extent cx="228600" cy="228600"/>
                <wp:effectExtent l="3810" t="3810" r="3810" b="3810"/>
                <wp:wrapNone/>
                <wp:docPr id="5" name="Прямая соединительная линия 1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pt" to="278.95pt,19.8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wp:posOffset>
                </wp:positionV>
                <wp:extent cx="228600" cy="228600"/>
                <wp:effectExtent l="3810" t="3810" r="3810" b="3810"/>
                <wp:wrapNone/>
                <wp:docPr id="6" name="Прямая соединительная линия 1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42.95pt,19.85pt" ID="Прямая соединительная линия 14"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ab/>
        <w:tab/>
        <w:tab/>
      </w:r>
    </w:p>
    <w:p>
      <w:pPr>
        <w:pStyle w:val="Normal"/>
        <w:tabs>
          <w:tab w:val="clear" w:pos="708"/>
          <w:tab w:val="left" w:pos="394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21"/>
        </w:numPr>
        <w:tabs>
          <w:tab w:val="clear" w:pos="708"/>
          <w:tab w:val="left" w:pos="3945" w:leader="none"/>
        </w:tabs>
        <w:suppressAutoHyphens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85090</wp:posOffset>
                </wp:positionV>
                <wp:extent cx="800100" cy="0"/>
                <wp:effectExtent l="0" t="38100" r="0" b="38100"/>
                <wp:wrapNone/>
                <wp:docPr id="7" name="Прямая соединительная линия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7pt" to="278.95pt,6.7pt" ID="Прямая соединительная линия 1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12</w:t>
      </w:r>
    </w:p>
    <w:p>
      <w:pPr>
        <w:pStyle w:val="Normal"/>
        <w:tabs>
          <w:tab w:val="clear" w:pos="708"/>
          <w:tab w:val="left" w:pos="3945" w:leader="none"/>
          <w:tab w:val="left" w:pos="5715" w:leader="none"/>
        </w:tabs>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ика составления пропорции следующая:</w:t>
      </w:r>
    </w:p>
    <w:p>
      <w:pPr>
        <w:pStyle w:val="Normal"/>
        <w:tabs>
          <w:tab w:val="clear" w:pos="708"/>
          <w:tab w:val="left" w:pos="3945" w:leader="none"/>
          <w:tab w:val="left" w:pos="5715" w:leader="none"/>
        </w:tabs>
        <w:suppressAutoHyphens w:val="false"/>
        <w:spacing w:lineRule="auto" w:line="240" w:before="0" w:after="0"/>
        <w:rPr/>
      </w:pPr>
      <w:r>
        <w:rPr>
          <w:rFonts w:eastAsia="Times New Roman" w:cs="Times New Roman" w:ascii="Times New Roman" w:hAnsi="Times New Roman"/>
          <w:kern w:val="0"/>
          <w:sz w:val="24"/>
          <w:szCs w:val="24"/>
          <w:lang w:eastAsia="ru-RU"/>
        </w:rPr>
        <w:t>Чтобы приготовить вино с крепостью 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необходимо к 74 л бродящего сусла прибавить 12 л дистиллята крепостью 89</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а у нас 30 л бродящего сусла, значит дистиллята необходимо Х</w:t>
        <w:tab/>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4 – 12</w:t>
        <w:tab/>
        <w:t xml:space="preserve">Х= </w:t>
      </w:r>
      <w:r>
        <w:rPr>
          <w:rFonts w:eastAsia="Times New Roman" w:cs="Times New Roman" w:ascii="Times New Roman" w:hAnsi="Times New Roman"/>
          <w:kern w:val="0"/>
          <w:sz w:val="32"/>
          <w:szCs w:val="32"/>
          <w:u w:val="single"/>
          <w:vertAlign w:val="superscript"/>
          <w:lang w:eastAsia="ru-RU"/>
        </w:rPr>
        <w:t>30*12</w:t>
      </w:r>
      <w:r>
        <w:rPr>
          <w:rFonts w:eastAsia="Times New Roman" w:cs="Times New Roman" w:ascii="Times New Roman" w:hAnsi="Times New Roman"/>
          <w:kern w:val="0"/>
          <w:sz w:val="24"/>
          <w:szCs w:val="24"/>
          <w:lang w:eastAsia="ru-RU"/>
        </w:rPr>
        <w:t>= 4,86 л дистиллята</w:t>
      </w:r>
    </w:p>
    <w:p>
      <w:pPr>
        <w:pStyle w:val="Normal"/>
        <w:tabs>
          <w:tab w:val="clear" w:pos="708"/>
          <w:tab w:val="left" w:pos="3600" w:leader="none"/>
          <w:tab w:val="left" w:pos="616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0 - Х</w:t>
        <w:tab/>
        <w:t xml:space="preserve">        74</w:t>
        <w:tab/>
      </w:r>
    </w:p>
    <w:p>
      <w:pPr>
        <w:pStyle w:val="Normal"/>
        <w:tabs>
          <w:tab w:val="clear" w:pos="708"/>
          <w:tab w:val="left" w:pos="3600" w:leader="none"/>
          <w:tab w:val="left" w:pos="616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читаем, каковы будут кондиции смеси:</w:t>
      </w:r>
    </w:p>
    <w:p>
      <w:pPr>
        <w:pStyle w:val="Normal"/>
        <w:tabs>
          <w:tab w:val="clear" w:pos="708"/>
          <w:tab w:val="left" w:pos="3600" w:leader="none"/>
          <w:tab w:val="left" w:pos="6165"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   3  х  17  = 90  х   510</w:t>
      </w:r>
    </w:p>
    <w:p>
      <w:pPr>
        <w:pStyle w:val="Normal"/>
        <w:tabs>
          <w:tab w:val="clear" w:pos="708"/>
          <w:tab w:val="left" w:pos="3600" w:leader="none"/>
          <w:tab w:val="left" w:pos="6165" w:leader="none"/>
        </w:tabs>
        <w:suppressAutoHyphens w:val="false"/>
        <w:spacing w:lineRule="auto" w:line="240" w:before="0" w:after="0"/>
        <w:ind w:firstLine="708"/>
        <w:jc w:val="both"/>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4,86 -   89х   -   = 433 х     -</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86  15 х 14,6 =523 х  510</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523:34,86=15</w:t>
      </w:r>
      <w:r>
        <w:rPr>
          <w:rFonts w:eastAsia="Times New Roman" w:cs="Times New Roman" w:ascii="Times New Roman" w:hAnsi="Times New Roman"/>
          <w:kern w:val="0"/>
          <w:sz w:val="24"/>
          <w:szCs w:val="24"/>
          <w:vertAlign w:val="superscript"/>
          <w:lang w:eastAsia="ru-RU"/>
        </w:rPr>
        <w:t>0</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510:34,86=14.6</w:t>
      </w:r>
      <w:r>
        <w:rPr>
          <w:rFonts w:eastAsia="Times New Roman" w:cs="Times New Roman" w:ascii="Times New Roman" w:hAnsi="Times New Roman"/>
          <w:kern w:val="0"/>
          <w:sz w:val="24"/>
          <w:szCs w:val="24"/>
          <w:vertAlign w:val="superscript"/>
          <w:lang w:eastAsia="ru-RU"/>
        </w:rPr>
        <w:t>0</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самом деле кондиции будут немножечко выше, так как есть такое явление как контракция – сжатие объема при внесении спирта и равно оно 8% от объема вносимого абсолютного спирта, поскольку объем уменьшится на величину контракции, а спирто и сахаро единицы будут прежние, естественно частное от деления будет выше. Но для домашнего виноделия этим следует пренебречь и не учитывать контракцию.</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начально мы ставили задачу получить вино с кондициями 15*14, а у нас получилось 15*14,6, если вы хотите точности, то эту проблему можно решить купажным способом. Для этого надо иметь сухое вино и дистиллят.</w:t>
        <w:tab/>
      </w:r>
    </w:p>
    <w:p>
      <w:pPr>
        <w:pStyle w:val="Normal"/>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пример: </w:t>
        <w:tab/>
        <w:t>крепость сухого вина 12</w:t>
      </w:r>
      <w:r>
        <w:rPr>
          <w:rFonts w:eastAsia="Times New Roman" w:cs="Times New Roman" w:ascii="Times New Roman" w:hAnsi="Times New Roman"/>
          <w:kern w:val="0"/>
          <w:sz w:val="24"/>
          <w:szCs w:val="24"/>
          <w:vertAlign w:val="superscript"/>
          <w:lang w:eastAsia="ru-RU"/>
        </w:rPr>
        <w:t>0</w:t>
      </w:r>
    </w:p>
    <w:p>
      <w:pPr>
        <w:pStyle w:val="Normal"/>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ab/>
        <w:t>крепость дистиллята – 89</w:t>
      </w:r>
      <w:r>
        <w:rPr>
          <w:rFonts w:eastAsia="Times New Roman" w:cs="Times New Roman" w:ascii="Times New Roman" w:hAnsi="Times New Roman"/>
          <w:kern w:val="0"/>
          <w:sz w:val="24"/>
          <w:szCs w:val="24"/>
          <w:vertAlign w:val="superscript"/>
          <w:lang w:eastAsia="ru-RU"/>
        </w:rPr>
        <w:t>0</w:t>
      </w:r>
    </w:p>
    <w:p>
      <w:pPr>
        <w:pStyle w:val="Normal"/>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ab/>
        <w:t>количество виноматериала (15*14,6) – 34,9 л</w:t>
      </w:r>
    </w:p>
    <w:p>
      <w:pPr>
        <w:pStyle w:val="Normal"/>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олько можно приготовить виноматериала с кондициямим 15*14?</w:t>
      </w:r>
    </w:p>
    <w:p>
      <w:pPr>
        <w:pStyle w:val="Normal"/>
        <w:tabs>
          <w:tab w:val="clear" w:pos="708"/>
          <w:tab w:val="left" w:pos="3600" w:leader="none"/>
        </w:tabs>
        <w:suppressAutoHyphens w:val="false"/>
        <w:spacing w:lineRule="auto" w:line="240" w:before="0" w:after="0"/>
        <w:ind w:left="3540" w:firstLine="708"/>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32"/>
          <w:szCs w:val="32"/>
          <w:u w:val="single"/>
          <w:vertAlign w:val="superscript"/>
          <w:lang w:eastAsia="ru-RU"/>
        </w:rPr>
        <w:t>34,9*14,6</w:t>
      </w:r>
      <w:r>
        <w:rPr>
          <w:rFonts w:eastAsia="Times New Roman" w:cs="Times New Roman" w:ascii="Times New Roman" w:hAnsi="Times New Roman"/>
          <w:kern w:val="0"/>
          <w:sz w:val="24"/>
          <w:szCs w:val="24"/>
          <w:lang w:eastAsia="ru-RU"/>
        </w:rPr>
        <w:t xml:space="preserve">= 36,4 л </w:t>
      </w:r>
    </w:p>
    <w:p>
      <w:pPr>
        <w:pStyle w:val="Normal"/>
        <w:tabs>
          <w:tab w:val="clear" w:pos="708"/>
          <w:tab w:val="left" w:pos="3600" w:leader="none"/>
        </w:tabs>
        <w:suppressAutoHyphens w:val="false"/>
        <w:spacing w:lineRule="auto" w:line="240" w:before="0" w:after="0"/>
        <w:ind w:left="3540"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4</w:t>
        <w:tab/>
        <w:tab/>
      </w:r>
    </w:p>
    <w:p>
      <w:pPr>
        <w:pStyle w:val="Normal"/>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гда запишем виноматериал крепленый 34,9  15 х 14,6=523,5 х 509,5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36,4 л – 15 х 14=546 х 509,6</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 достает спиртоединиц </w:t>
        <w:tab/>
        <w:t>546 – 523,5 = 22,5</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достает объема</w:t>
        <w:tab/>
        <w:tab/>
        <w:t>36,4 – 34,9=1,5 л</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м уравнение по крепости. Примем за Х количество дистиллята, тогда</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9*х+(1,5-х)*12=22,5</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9х+18-12х=22,5</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7х=4,5</w:t>
      </w:r>
    </w:p>
    <w:p>
      <w:pPr>
        <w:pStyle w:val="Normal"/>
        <w:tabs>
          <w:tab w:val="clear" w:pos="708"/>
          <w:tab w:val="left" w:pos="3600"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Х= </w:t>
      </w:r>
      <w:r>
        <w:rPr>
          <w:rFonts w:eastAsia="Times New Roman" w:cs="Times New Roman" w:ascii="Times New Roman" w:hAnsi="Times New Roman"/>
          <w:kern w:val="0"/>
          <w:sz w:val="40"/>
          <w:szCs w:val="40"/>
          <w:u w:val="single"/>
          <w:vertAlign w:val="superscript"/>
          <w:lang w:eastAsia="ru-RU"/>
        </w:rPr>
        <w:t xml:space="preserve">4,5 </w:t>
      </w:r>
      <w:r>
        <w:rPr>
          <w:rFonts w:eastAsia="Times New Roman" w:cs="Times New Roman" w:ascii="Times New Roman" w:hAnsi="Times New Roman"/>
          <w:kern w:val="0"/>
          <w:sz w:val="40"/>
          <w:szCs w:val="40"/>
          <w:vertAlign w:val="superscript"/>
          <w:lang w:eastAsia="ru-RU"/>
        </w:rPr>
        <w:t xml:space="preserve"> </w:t>
      </w:r>
      <w:r>
        <w:rPr>
          <w:rFonts w:eastAsia="Times New Roman" w:cs="Times New Roman" w:ascii="Times New Roman" w:hAnsi="Times New Roman"/>
          <w:kern w:val="0"/>
          <w:sz w:val="24"/>
          <w:szCs w:val="24"/>
          <w:lang w:eastAsia="ru-RU"/>
        </w:rPr>
        <w:t>= 0,06 л дистиллята с крепостью 89</w:t>
      </w:r>
      <w:r>
        <w:rPr>
          <w:rFonts w:eastAsia="Times New Roman" w:cs="Times New Roman" w:ascii="Times New Roman" w:hAnsi="Times New Roman"/>
          <w:kern w:val="0"/>
          <w:sz w:val="24"/>
          <w:szCs w:val="24"/>
          <w:vertAlign w:val="superscript"/>
          <w:lang w:eastAsia="ru-RU"/>
        </w:rPr>
        <w:t>0</w:t>
      </w:r>
    </w:p>
    <w:p>
      <w:pPr>
        <w:pStyle w:val="Normal"/>
        <w:tabs>
          <w:tab w:val="clear" w:pos="708"/>
          <w:tab w:val="left" w:pos="3600"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7</w:t>
        <w:tab/>
        <w:tab/>
        <w:tab/>
      </w:r>
    </w:p>
    <w:p>
      <w:pPr>
        <w:pStyle w:val="Normal"/>
        <w:suppressAutoHyphens w:val="false"/>
        <w:spacing w:lineRule="auto" w:line="240" w:before="0" w:after="0"/>
        <w:ind w:firstLine="708"/>
        <w:rPr/>
      </w:pPr>
      <w:r>
        <w:rPr>
          <w:rFonts w:eastAsia="Times New Roman" w:cs="Times New Roman" w:ascii="Times New Roman" w:hAnsi="Times New Roman"/>
          <w:kern w:val="0"/>
          <w:sz w:val="24"/>
          <w:szCs w:val="24"/>
          <w:lang w:eastAsia="ru-RU"/>
        </w:rPr>
        <w:t>Сухого вина будет 1,5-0,06=1,44 л с крепостью 12</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w:t>
      </w:r>
    </w:p>
    <w:p>
      <w:pPr>
        <w:pStyle w:val="Normal"/>
        <w:tabs>
          <w:tab w:val="clear" w:pos="708"/>
          <w:tab w:val="left" w:pos="277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Проверка:</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спирт. в/м 34,9 – 15 х 14,6=523,5 х 509,54</w:t>
      </w:r>
    </w:p>
    <w:p>
      <w:pPr>
        <w:pStyle w:val="Normal"/>
        <w:suppressAutoHyphens w:val="false"/>
        <w:spacing w:lineRule="auto" w:line="240" w:before="0" w:after="0"/>
        <w:ind w:firstLine="708"/>
        <w:rPr/>
      </w:pPr>
      <w:r>
        <w:rPr>
          <w:rFonts w:eastAsia="Times New Roman" w:cs="Times New Roman" w:ascii="Times New Roman" w:hAnsi="Times New Roman"/>
          <w:kern w:val="0"/>
          <w:sz w:val="24"/>
          <w:szCs w:val="24"/>
          <w:lang w:eastAsia="ru-RU"/>
        </w:rPr>
        <w:t>Дистиллят    0,06 – 89</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   -   =5,34  х     -</w:t>
      </w:r>
    </w:p>
    <w:p>
      <w:pPr>
        <w:pStyle w:val="Normal"/>
        <w:suppressAutoHyphens w:val="false"/>
        <w:spacing w:lineRule="auto" w:line="240" w:before="0" w:after="0"/>
        <w:ind w:firstLine="708"/>
        <w:rPr/>
      </w:pPr>
      <w:r>
        <w:rPr>
          <w:rFonts w:eastAsia="Times New Roman" w:cs="Times New Roman" w:ascii="Times New Roman" w:hAnsi="Times New Roman"/>
          <w:kern w:val="0"/>
          <w:sz w:val="24"/>
          <w:szCs w:val="24"/>
          <w:u w:val="single"/>
          <w:lang w:eastAsia="ru-RU"/>
        </w:rPr>
        <w:t>Сухое            1,44 – 12</w:t>
      </w:r>
      <w:r>
        <w:rPr>
          <w:rFonts w:eastAsia="Times New Roman" w:cs="Times New Roman" w:ascii="Times New Roman" w:hAnsi="Times New Roman"/>
          <w:kern w:val="0"/>
          <w:sz w:val="24"/>
          <w:szCs w:val="24"/>
          <w:u w:val="single"/>
          <w:vertAlign w:val="superscript"/>
          <w:lang w:eastAsia="ru-RU"/>
        </w:rPr>
        <w:t>0</w:t>
      </w:r>
      <w:r>
        <w:rPr>
          <w:rFonts w:eastAsia="Times New Roman" w:cs="Times New Roman" w:ascii="Times New Roman" w:hAnsi="Times New Roman"/>
          <w:kern w:val="0"/>
          <w:sz w:val="24"/>
          <w:szCs w:val="24"/>
          <w:u w:val="single"/>
          <w:lang w:eastAsia="ru-RU"/>
        </w:rPr>
        <w:t>х   -   =17,28х     -</w:t>
        <w:tab/>
        <w:tab/>
        <w:t xml:space="preserve">  </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          36,4 – 15х  14  =546,12х 509,54</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46,12: 36,4     = 14,96 ≈ 15</w:t>
      </w:r>
      <w:r>
        <w:rPr>
          <w:rFonts w:eastAsia="Times New Roman" w:cs="Times New Roman" w:ascii="Times New Roman" w:hAnsi="Times New Roman"/>
          <w:kern w:val="0"/>
          <w:sz w:val="24"/>
          <w:szCs w:val="24"/>
          <w:vertAlign w:val="superscript"/>
          <w:lang w:eastAsia="ru-RU"/>
        </w:rPr>
        <w:t>0</w:t>
      </w:r>
    </w:p>
    <w:p>
      <w:pPr>
        <w:pStyle w:val="Normal"/>
        <w:tabs>
          <w:tab w:val="clear" w:pos="708"/>
          <w:tab w:val="left" w:pos="1935" w:leader="none"/>
        </w:tabs>
        <w:suppressAutoHyphens w:val="false"/>
        <w:spacing w:lineRule="auto" w:line="240" w:before="0" w:after="0"/>
        <w:rPr/>
      </w:pPr>
      <w:r>
        <w:rPr>
          <w:rFonts w:eastAsia="Times New Roman" w:cs="Times New Roman" w:ascii="Times New Roman" w:hAnsi="Times New Roman"/>
          <w:kern w:val="0"/>
          <w:sz w:val="24"/>
          <w:szCs w:val="24"/>
          <w:lang w:eastAsia="ru-RU"/>
        </w:rPr>
        <w:tab/>
        <w:t>509,54: 36,4     = 14,0</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мните, что спиртовать следует неосветленное сусло и снимать с осадка не ранее, чем через 1,5-2 месяца после спиртования. Как только вы переснимите вино, его следует подсульфитировать из расчета 20 мг/л и можно приступить к обработке. Обработку можно провести бентонитом (белая коалиновая глина), как это делается описывалось ранее. Доза 15 г/дал будет достаточной. После прохождения 15-20 дней ваше вино очень хорошо осветлится, снимите его с образовавшегося осадка, подсульфитируйте на 15 мг/л и разлейте по таре хранения, лучше, если это бутылки. Укупорьте их и поместите бутылки в положении лежа в прохладное, темное место, желательно с постоянной температурой, например, подвал. Если ваши объемы значительны, то желательно вино выдержать в дубовой бочке в течение 1,5-2 лет, бочка должна быть всегда полной, и потом разлить в бутылки. Качество такого вина на порядок будет выше.</w:t>
      </w:r>
    </w:p>
    <w:p>
      <w:pPr>
        <w:pStyle w:val="Normal"/>
        <w:tabs>
          <w:tab w:val="clear" w:pos="708"/>
          <w:tab w:val="left" w:pos="1275" w:leader="none"/>
        </w:tabs>
        <w:suppressAutoHyphens w:val="false"/>
        <w:spacing w:lineRule="auto" w:line="24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3600" w:leader="none"/>
        </w:tabs>
        <w:suppressAutoHyphens w:val="false"/>
        <w:spacing w:lineRule="auto" w:line="240" w:before="0" w:after="0"/>
        <w:rPr/>
      </w:pPr>
      <w:r>
        <w:rPr>
          <w:rFonts w:eastAsia="Times New Roman" w:cs="Times New Roman" w:ascii="Times New Roman" w:hAnsi="Times New Roman"/>
          <w:kern w:val="0"/>
          <w:sz w:val="32"/>
          <w:szCs w:val="32"/>
          <w:u w:val="single"/>
          <w:lang w:val="en-US" w:eastAsia="ru-RU"/>
        </w:rPr>
        <w:t>II</w:t>
      </w:r>
      <w:r>
        <w:rPr>
          <w:rFonts w:eastAsia="Times New Roman" w:cs="Times New Roman" w:ascii="Times New Roman" w:hAnsi="Times New Roman"/>
          <w:i/>
          <w:kern w:val="0"/>
          <w:sz w:val="32"/>
          <w:szCs w:val="32"/>
          <w:u w:val="single"/>
          <w:lang w:eastAsia="ru-RU"/>
        </w:rPr>
        <w:t>.Красное десертное вино.</w:t>
      </w:r>
    </w:p>
    <w:p>
      <w:pPr>
        <w:pStyle w:val="Normal"/>
        <w:tabs>
          <w:tab w:val="clear" w:pos="708"/>
          <w:tab w:val="left" w:pos="127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Здоровый виноград без плесневелых ягод дробится с гребнеотделением. Полученная мезга сульфитируется из расчета 60 мг/л и подогревается на водяной бане д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6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как только нагрев осуществлен, приступайте к охлаждению, помещая, например, пластиковые емкости с холодной водой или льдом в объем мезги. Охлаждение провести до температуры 24-2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Отделите сусло от мезги и осуществите подбраживание и спиртование, как было описано в технологии белых десертных вин. Таким приемом можно получить такое известное вино, как Кагор, неплохая органолептика получается при сочетании спирта и сахара как 16</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16%, 16</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14%. Конкретно для вина Кагор очень хорошие результаты дает сорт Саперави, Мальбек, дающие сложную гамму ароматов (вишня, терн, черная смородина, чернослив) и полный гармоничный вкус.</w:t>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хотите получить очень полное, густое вино с богатой ароматикой, то технологию лучше выстроить следующим образом. Виноград дробится с гребнеотделением и мезга без отделения сусла сульфитируется до 60 мг/л, подбраживается и спиртуется, затем подброженная и заспиртованная мезга периодически перемешивается в первую неделю каждый день, в последующее время один раз в 3-4 дня. Всего контакт с мезгой должен быть 28-30 дней. По окончании этого времени подброженное и заспиртованное сусло отделяют от мезги и сульфитируют на 15-20 мг/л и дают отстояться в течение 1,5-2 месяцев. Затем осветленное вино отделяется от осадка и сульфитируется на 10 мг/л. Это вино долгожитель, его желательно выдержать в дубовой бочке 2,5-3 года. По окончании выдержки разлить по бутылкам, в положении лежа поместить в темное прохладное место. Открыв такую бутылку через 5 лет, вы будете искренне рады ее содержимому, а как вы будете рады, если попробуете это вино через 10-15 лет! Удачи!</w:t>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конец еще одним приемом можно получить красное десертное вино.</w:t>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этого здоровый виноград дробится с гребнеотделением. Мезга сульфитируется (60 мг/л), подбраживается (до накопления 2% объемных спирта), или сбраживается сахара 2:0,6=3,3%. Затем отделяется бродящее сусло от мезги. Собственный наброд сусла доводится до 3% объемных, т.е. всего, начиная от винограда, надо сбродить сахара 3:0,6=5%  и спиртуется, далее все операции применимы, как в случае с подогревом мезги.</w:t>
      </w:r>
    </w:p>
    <w:p>
      <w:pPr>
        <w:pStyle w:val="Normal"/>
        <w:tabs>
          <w:tab w:val="clear" w:pos="708"/>
          <w:tab w:val="left" w:pos="127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ое вино будет иметь хорошую окраску, но вкус будет попроще, менее полным по отношению к двум предыдущим технологиям.</w:t>
      </w:r>
    </w:p>
    <w:p>
      <w:pPr>
        <w:pStyle w:val="Normal"/>
        <w:tabs>
          <w:tab w:val="clear" w:pos="708"/>
          <w:tab w:val="left" w:pos="127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 xml:space="preserve">Если вы хотите иметь менее сладкие вина, например популярный Портвейн, то в технологии есть одна особенность – мезгу надо греть д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65-7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как для красных вин, так и для белых, затем отделять сусло после охлаждения от мезги, подбраживать и спиртовать. Далее технология, как и в случае с десертным вином. Приведу кондиции известных Портвейнов:</w:t>
      </w:r>
    </w:p>
    <w:p>
      <w:pPr>
        <w:pStyle w:val="Normal"/>
        <w:numPr>
          <w:ilvl w:val="0"/>
          <w:numId w:val="2"/>
        </w:numPr>
        <w:tabs>
          <w:tab w:val="clear" w:pos="708"/>
          <w:tab w:val="left" w:pos="1275"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Портвейн 15 – 18</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10%</w:t>
      </w:r>
    </w:p>
    <w:p>
      <w:pPr>
        <w:pStyle w:val="Normal"/>
        <w:numPr>
          <w:ilvl w:val="0"/>
          <w:numId w:val="2"/>
        </w:numPr>
        <w:tabs>
          <w:tab w:val="clear" w:pos="708"/>
          <w:tab w:val="left" w:pos="1275"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Портвейн Кавказ – 18</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7%</w:t>
      </w:r>
    </w:p>
    <w:p>
      <w:pPr>
        <w:pStyle w:val="Normal"/>
        <w:numPr>
          <w:ilvl w:val="0"/>
          <w:numId w:val="2"/>
        </w:numPr>
        <w:tabs>
          <w:tab w:val="clear" w:pos="708"/>
          <w:tab w:val="left" w:pos="1275"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Портвейн Золотистый – 17,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8%</w:t>
      </w:r>
    </w:p>
    <w:p>
      <w:pPr>
        <w:pStyle w:val="Normal"/>
        <w:numPr>
          <w:ilvl w:val="0"/>
          <w:numId w:val="2"/>
        </w:numPr>
        <w:tabs>
          <w:tab w:val="clear" w:pos="708"/>
          <w:tab w:val="left" w:pos="1275"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Портвейн 72 – 18</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х5%</w:t>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щаю ваше внимание на то, что кондиции по сахару приводятся в г/100мл, сегодня же на этикетках указывается показания сахара в г/л, на самом деле это никак не отражается на качестве вина.</w:t>
      </w:r>
    </w:p>
    <w:p>
      <w:pPr>
        <w:pStyle w:val="Normal"/>
        <w:tabs>
          <w:tab w:val="clear" w:pos="708"/>
          <w:tab w:val="left" w:pos="127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В литературе или иных источниках вы можете увидеть информацию о том, что при приготовлении Портвейнов, виноматериал необходимо термически обработать, т.е. подвергнуть его нагреву и рекомендуются различные температуры и различные сроки тепловой выдержки, плюс дозированная задача кислорода. Делается это для придания типичности, так как кислород и  повышенная температура, скажем 7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С, </w:t>
      </w:r>
      <w:r>
        <w:rPr>
          <w:rFonts w:eastAsia="Times New Roman" w:cs="Times New Roman" w:ascii="Times New Roman" w:hAnsi="Times New Roman"/>
          <w:color w:val="000000"/>
          <w:kern w:val="0"/>
          <w:sz w:val="24"/>
          <w:szCs w:val="24"/>
          <w:lang w:eastAsia="ru-RU"/>
        </w:rPr>
        <w:t xml:space="preserve">интенсифицируют </w:t>
      </w:r>
      <w:r>
        <w:rPr>
          <w:rFonts w:eastAsia="Times New Roman" w:cs="Times New Roman" w:ascii="Times New Roman" w:hAnsi="Times New Roman"/>
          <w:kern w:val="0"/>
          <w:sz w:val="24"/>
          <w:szCs w:val="24"/>
          <w:lang w:eastAsia="ru-RU"/>
        </w:rPr>
        <w:t>процессы окисления, которые и формируют типичность портвейнов. В домашних условиях это исполнить крайне сложно, так как это может привести к потере спиртуозности, а также есть опасность возгорания выделяющихся при нагреве паров спирта.</w:t>
      </w:r>
    </w:p>
    <w:p>
      <w:pPr>
        <w:pStyle w:val="Normal"/>
        <w:tabs>
          <w:tab w:val="clear" w:pos="708"/>
          <w:tab w:val="left" w:pos="1275" w:leader="none"/>
        </w:tabs>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Напомню, что мы частично исполнили нашу технологию и осуществили нагрев мезги, этого достаточно. Если у вас есть бочка, то поместите ваш портвейн в бочку и пусть пройдет пару лет и будет хороший портвейн.</w:t>
      </w:r>
    </w:p>
    <w:p>
      <w:pPr>
        <w:pStyle w:val="Normal"/>
        <w:tabs>
          <w:tab w:val="clear" w:pos="708"/>
          <w:tab w:val="left" w:pos="1275"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ло в том, что процесс окисления при нагреве будет заменен длительным окислением кислородом, проникающим сквозь поры дубовой клепки, но при обычных температурах хранения – это более мягкий режим окисления (вино не обжигается). Кроме того, вино обогащается лигнином клепки, что в конечном итоге приводит к получению очень типичного портвейна, только более гармоничного, «мужественного» и, в то же время, мягкого и полного вкуса, с хорошо выраженными тонами портвейнизац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ab/>
        <w:t>Крепкие спиртные напитк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занимаетесь домашним виноделием, то у вас обязательно будут образовываться отходы виноделия, из которых можно получить хорошую продукцию. К такой продукции относится и самогон. Кроме того, вы можете себе ставить задачу получения виноматериалов, как сырья для коньяка, виноградной водки, самогона и других крепких напитков.</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годня предлагается множество моделей аппаратов, позволяющих осуществлять сгонку спиртов. Практически все они имеют один и тот же принцип работы, основанный на теории сгонки. Попробую рассказать об этом максимально просто:</w:t>
      </w:r>
    </w:p>
    <w:p>
      <w:pPr>
        <w:pStyle w:val="Normal"/>
        <w:numPr>
          <w:ilvl w:val="0"/>
          <w:numId w:val="22"/>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екотором сосуде производится нагрев продукта, содержащего летучие компоненты, до температуры кипения.</w:t>
      </w:r>
    </w:p>
    <w:p>
      <w:pPr>
        <w:pStyle w:val="Normal"/>
        <w:numPr>
          <w:ilvl w:val="0"/>
          <w:numId w:val="9"/>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ующиеся при этом пары необходимо разделить на группы в соответствии с температурами кипения и для лучшего их отбора сконденсировать.</w:t>
      </w:r>
    </w:p>
    <w:p>
      <w:pPr>
        <w:pStyle w:val="Normal"/>
        <w:suppressAutoHyphens w:val="false"/>
        <w:spacing w:lineRule="auto" w:line="240" w:before="0" w:after="0"/>
        <w:ind w:left="708"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делим три основные группы этих фракций:</w:t>
      </w:r>
    </w:p>
    <w:p>
      <w:pPr>
        <w:pStyle w:val="Normal"/>
        <w:numPr>
          <w:ilvl w:val="1"/>
          <w:numId w:val="1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изкокипящие (в основном состоят из эфиров и альдегидов, так называемые головные фракции);</w:t>
      </w:r>
    </w:p>
    <w:p>
      <w:pPr>
        <w:pStyle w:val="Normal"/>
        <w:numPr>
          <w:ilvl w:val="1"/>
          <w:numId w:val="15"/>
        </w:numPr>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реднекипящие (этиловый спирт, летучие кислоты, этиловые эфиры молочной, капроновой и др. кислот – все они близки по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кипения);</w:t>
      </w:r>
    </w:p>
    <w:p>
      <w:pPr>
        <w:pStyle w:val="Normal"/>
        <w:numPr>
          <w:ilvl w:val="1"/>
          <w:numId w:val="1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ококипящие (летучие кислоты, высококипящие эфиры, спирты, альдегиды).</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денсация паров осуществляется за счет охлаждения в «холодильнике (чаще представляет собой змеевик, помещенный в сосуд с проточной водой).</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Понятно, что если кипит некий продукт, состоящий из компонентов с различной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кипения, то в начале кипения большей частью в состояние пара будет переходить компонент с наиболее низкой температурой кипения. По мере ухода из объема продукта низкокипящего компонента, температура кипения будет расти и начнет в состояние пара переходить среднекипящий компонент. Точно также по мере ухода из продукта среднекипящего компонента будет расти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кипения продукта, и в состояние пара будет переходить высококипящий компонент. Соответственно на выходе паров через «холодильник» и виде конденсата можно их последовательно раздельно отбирать: головные фракции, средние, хвостовые фракци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риентиров:</w:t>
      </w:r>
    </w:p>
    <w:p>
      <w:pPr>
        <w:pStyle w:val="Normal"/>
        <w:numPr>
          <w:ilvl w:val="0"/>
          <w:numId w:val="2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епость головной фракции – 71-75% объемных;</w:t>
      </w:r>
    </w:p>
    <w:p>
      <w:pPr>
        <w:pStyle w:val="Normal"/>
        <w:numPr>
          <w:ilvl w:val="0"/>
          <w:numId w:val="1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епость средней фракции 62-69%;</w:t>
      </w:r>
    </w:p>
    <w:p>
      <w:pPr>
        <w:pStyle w:val="Normal"/>
        <w:numPr>
          <w:ilvl w:val="0"/>
          <w:numId w:val="1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репость хвостовой фракции 20-50% объемных. </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Такой отбор фракций сложился эмпирически. Он обеспечивает определенное качественное и количественное соотношение летучих веществ в дистиллятах. Разделение по фракциям можно осуществлять по крепости или если ваш перегонный аппарат оборудован термометром, позволяющим измерять температуру паров в дефлегматоре, то оттестировав данный аппарат, т.е. выяснив при какой, например, t крепость будет ниже 7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 xml:space="preserve">, т.е. начнется отбор средней фракции, или при какой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крепость будет ниже 5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т.е. начнется отбор хвостовой фракции. Также можно с приобретением опыта осуществлять пофракционное разделение органолептически. Это конечно очень теоретически, на самом деле длительное кипячение вашего продукта создает благоприятные условия для прохождения сложных реакций, следствием которых является образование новых продуктов. В результате в аппарате происходит увеличение количества одних веществ летучего комплекса за счет новообразования, уменьшение содержания других в результате их превращений, а также могут появляться новые химические соединения, которые частично переходят в дистиллят. Ряд соединений имеют такие температуры кипения, что могут попадать на границах раздела фракций как в одну, так и в другую фракцию.</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ехнологическую ценность представляет средняя фракция. Головная фракция однозначно должна уничтожаться, несмотря на самую высокую крепость, или использоваться для технических целей. Хвостовые фракции следует объединять со вновь закладываемым в перегонный куб продуктом для последующей сгонки. </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ое распределение фракций отражает подходы при производстве коньячных спиртов, поэтому, если вы хотите изготовить коньяк, то держитесь указанных ориентиров по крепости фракций. Если же вы готовите самогон, то среднюю фракцию следует отбирать до крепости 39-38% объемных, а ниже пойдут  «хвосты».</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у вас продукт, подвергаемый сгонке, имеет низкую крепость (например, пиво или зерновая бражка), то делайте вначале сгонку без разделения фракций, в результате получите спирт-сырец крепостью 27-29% объемных, а потом спирт-сырец вновь перегоняйте с разделением по фракциям.</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стати, если вы будете использовать солод ячменя, то в последующем выдержка полученного спирта в дубовой бочке будет придавать вашему дистилляту аромат виски. Бочку лучше использовать из-под вина и лучше сладкого, если бочка новая, то ее нужно подготовить. Вначале в течении недели бочку следует вымачивать питьевой водой, меняя воду ежедневно, затем еще неделю, меняя воду через день. Делается эта вымочка с целью извлечения водной фракции танидов дуба, которая дает зеленое окрашивание, а также терпко-горький вкус.</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хотите изготовить виноградную водку, то держитесь пофракционного отбора как при производстве коньячных спиртов.</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чевидно вам известно, что производство как виски, так и коньяка требует длительной выдержки в дубовых бочках, допускается использование хранения спиртов в цистернах, как с погруженной в объем спирта дубовой клепкой, но и то и другое трудно выполнимо в домашних условиях. Чтобы приблизиться к указанным напиткам, можно воспользоваться термообработанной дубовой щепой (легко можно найти у предприятий, торгующих оптом вспомогательными материалами для алкогольной продукции, см. Интернет). Щепа заливается вашим дистиллятом крепостью 65-68% объемных и настаивается в течение 3-5 дней, окончание настоя следует определять органолептически, доза щепы 0,2-0,5 г/л дистиллята. Если экстракция идет плохо, то удлините срок настоя спирта на щепе. Если сырьем для вашего дистиллята является виноматериал виноградный, то вы, будем считать, готовите коньяк, если же сырьем является бражка из ячменя – вы готовите виски (это, конечно, в значительно упрощении). По окончании выдержки следует сделать купаж.</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имер, у вас в наличии дистиллят крепостью 67% объемных. Вы хотите приготовить коньяк с кондициями спирт 42% объемных, сахар 12 г/л. Сахар вносится виде сиропа, но мы, для упрощения расчета, будем вносить сахар-песок.</w:t>
      </w:r>
    </w:p>
    <w:p>
      <w:pPr>
        <w:pStyle w:val="Normal"/>
        <w:suppressAutoHyphens w:val="false"/>
        <w:spacing w:lineRule="auto" w:line="240" w:before="0" w:after="0"/>
        <w:ind w:firstLine="720"/>
        <w:jc w:val="center"/>
        <w:rPr>
          <w:rFonts w:ascii="Times New Roman" w:hAnsi="Times New Roman" w:eastAsia="Times New Roman" w:cs="Times New Roman"/>
          <w:i/>
          <w:i/>
          <w:kern w:val="0"/>
          <w:sz w:val="32"/>
          <w:szCs w:val="32"/>
          <w:lang w:eastAsia="ru-RU"/>
        </w:rPr>
      </w:pPr>
      <w:r>
        <w:rPr>
          <w:rFonts w:eastAsia="Times New Roman" w:cs="Times New Roman" w:ascii="Times New Roman" w:hAnsi="Times New Roman"/>
          <w:i/>
          <w:kern w:val="0"/>
          <w:sz w:val="32"/>
          <w:szCs w:val="32"/>
          <w:lang w:eastAsia="ru-RU"/>
        </w:rPr>
        <w:t>Расчет.</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знаем, какое количество сахара необходимо для приготовления 20 л конька, не принимаем во внимание инверсию сахарозы, так как это не приведет  к изменению практических кондиций по сахару: 20*12=240г=0,24 кг</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знаем, какой объем занимает 0,24 кг сахара: 0,24*0,62=0,15л, где 0,62 – коэффициент перевода кг сахара в литры.</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читаем количество спирта и дистиллированной воды. Расчет по звездочке:</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1120</wp:posOffset>
                </wp:positionV>
                <wp:extent cx="571500" cy="0"/>
                <wp:effectExtent l="0" t="38100" r="0" b="38100"/>
                <wp:wrapNone/>
                <wp:docPr id="8"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34.95pt,5.6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1120</wp:posOffset>
                </wp:positionV>
                <wp:extent cx="228600" cy="114300"/>
                <wp:effectExtent l="2540" t="4445" r="2540" b="4445"/>
                <wp:wrapNone/>
                <wp:docPr id="9" name="Прямая соединительная линия 11"/>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107.95pt,14.5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265</wp:posOffset>
                </wp:positionH>
                <wp:positionV relativeFrom="paragraph">
                  <wp:posOffset>60960</wp:posOffset>
                </wp:positionV>
                <wp:extent cx="200025" cy="124460"/>
                <wp:effectExtent l="2540" t="4445" r="2540" b="4445"/>
                <wp:wrapNone/>
                <wp:docPr id="10" name="Прямая соединительная линия 12"/>
                <a:graphic xmlns:a="http://schemas.openxmlformats.org/drawingml/2006/main">
                  <a:graphicData uri="http://schemas.microsoft.com/office/word/2010/wordprocessingShape">
                    <wps:wsp>
                      <wps:cNvSpPr/>
                      <wps:spPr>
                        <a:xfrm flipH="1">
                          <a:off x="0" y="0"/>
                          <a:ext cx="20016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4.8pt" to="132.65pt,14.55pt" ID="Прямая соединительная линия 1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42</w:t>
      </w:r>
    </w:p>
    <w:p>
      <w:pPr>
        <w:pStyle w:val="Normal"/>
        <w:numPr>
          <w:ilvl w:val="1"/>
          <w:numId w:val="16"/>
        </w:numPr>
        <w:suppressAutoHyphens w:val="false"/>
        <w:spacing w:lineRule="auto" w:line="240" w:before="0" w:after="0"/>
        <w:jc w:val="both"/>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24460</wp:posOffset>
                </wp:positionV>
                <wp:extent cx="228600" cy="114300"/>
                <wp:effectExtent l="2540" t="4445" r="2540" b="4445"/>
                <wp:wrapNone/>
                <wp:docPr id="11" name="Прямая соединительная линия 9"/>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107.95pt,18.75pt" ID="Прямая соединительная линия 9"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left="1416" w:hanging="0"/>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00</wp:posOffset>
                </wp:positionV>
                <wp:extent cx="571500" cy="0"/>
                <wp:effectExtent l="0" t="38100" r="0" b="38100"/>
                <wp:wrapNone/>
                <wp:docPr id="12" name="Прямая соединительная линия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pt" to="134.95pt,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 xml:space="preserve">0 </w:t>
        <w:tab/>
        <w:tab/>
      </w:r>
      <w:r>
        <w:rPr>
          <w:rFonts w:eastAsia="Times New Roman" w:cs="Times New Roman" w:ascii="Times New Roman" w:hAnsi="Times New Roman"/>
          <w:kern w:val="0"/>
          <w:sz w:val="24"/>
          <w:szCs w:val="24"/>
          <w:u w:val="single"/>
          <w:lang w:eastAsia="ru-RU"/>
        </w:rPr>
        <w:t>25</w:t>
      </w:r>
    </w:p>
    <w:p>
      <w:pPr>
        <w:pStyle w:val="Normal"/>
        <w:suppressAutoHyphens w:val="false"/>
        <w:spacing w:lineRule="auto" w:line="240" w:before="0" w:after="0"/>
        <w:ind w:left="708" w:hanging="0"/>
        <w:jc w:val="both"/>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478280</wp:posOffset>
                </wp:positionH>
                <wp:positionV relativeFrom="paragraph">
                  <wp:posOffset>-228600</wp:posOffset>
                </wp:positionV>
                <wp:extent cx="228600" cy="114300"/>
                <wp:effectExtent l="2540" t="4445" r="2540" b="4445"/>
                <wp:wrapNone/>
                <wp:docPr id="13" name="Прямая соединительная линия 7"/>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8pt" to="134.35pt,-9.05pt" ID="Прямая соединительная линия 7" stroked="t" o:allowincell="f" style="position:absolute;flip:xy">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ab/>
        <w:tab/>
        <w:tab/>
        <w:t>67л</w:t>
        <w:tab/>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ика: для приготовления 67 л коньяка крепостью 42 % объемных необходимо: 42 л дистиллята крепостью 67% объемных, а для приготовления 20л дистиллята надо Х л</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67 – 42</w:t>
        <w:tab/>
        <w:t xml:space="preserve">Х= </w:t>
      </w:r>
      <w:r>
        <w:rPr>
          <w:rFonts w:eastAsia="Times New Roman" w:cs="Times New Roman" w:ascii="Times New Roman" w:hAnsi="Times New Roman"/>
          <w:kern w:val="0"/>
          <w:sz w:val="32"/>
          <w:szCs w:val="32"/>
          <w:u w:val="single"/>
          <w:vertAlign w:val="superscript"/>
          <w:lang w:eastAsia="ru-RU"/>
        </w:rPr>
        <w:t xml:space="preserve">20*42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xml:space="preserve">= 12,54 л </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 Х</w:t>
        <w:tab/>
        <w:t xml:space="preserve">        67</w:t>
        <w:tab/>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ды надо 20-12,54=7,47л, поскольку мы вносим сахар, а он занимает объем 0,15 л, то воды необходимо 7,46-0,15=7,31</w:t>
      </w:r>
    </w:p>
    <w:p>
      <w:pPr>
        <w:pStyle w:val="Normal"/>
        <w:suppressAutoHyphens w:val="false"/>
        <w:spacing w:lineRule="auto" w:line="240" w:before="0" w:after="0"/>
        <w:ind w:firstLine="708"/>
        <w:rPr/>
      </w:pPr>
      <w:r>
        <w:rPr>
          <w:rFonts w:eastAsia="Times New Roman" w:cs="Times New Roman" w:ascii="Times New Roman" w:hAnsi="Times New Roman"/>
          <w:kern w:val="0"/>
          <w:sz w:val="24"/>
          <w:szCs w:val="24"/>
          <w:lang w:eastAsia="ru-RU"/>
        </w:rPr>
        <w:tab/>
        <w:t xml:space="preserve">         </w:t>
      </w:r>
      <w:r>
        <w:rPr>
          <w:rFonts w:eastAsia="Times New Roman" w:cs="Times New Roman" w:ascii="Times New Roman" w:hAnsi="Times New Roman"/>
          <w:b/>
          <w:i/>
          <w:kern w:val="0"/>
          <w:sz w:val="24"/>
          <w:szCs w:val="24"/>
          <w:lang w:eastAsia="ru-RU"/>
        </w:rPr>
        <w:t>Проверка:</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2.54 – 67х - = 840х   –</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7.31 -     х   - =  -    х    –</w:t>
      </w:r>
    </w:p>
    <w:p>
      <w:pPr>
        <w:pStyle w:val="Normal"/>
        <w:suppressAutoHyphens w:val="false"/>
        <w:spacing w:lineRule="auto" w:line="240" w:before="0" w:after="0"/>
        <w:ind w:firstLine="708"/>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240г) 0,15  -    х  -   =   -   х  240</w:t>
      </w:r>
    </w:p>
    <w:p>
      <w:pPr>
        <w:pStyle w:val="Normal"/>
        <w:tabs>
          <w:tab w:val="clear" w:pos="708"/>
          <w:tab w:val="left" w:pos="133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20л-42х12  =  840х240</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еобходимости можно для цветности добавить колер, приготовленный из сахара на «голом» огне. В случае если вы готовите виски сахар не добавлять. Расчет купажа аналогичен выше приведенном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Для приготовления виноградной водки расчет аналогичен, но только может быть добавлен сахар из расчета 5 г/л.</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Особенностью при приготовлении водки является обработка купажа активированным углем из расчета 0.7 – 1 г/л. Если вы используете уголь в таблетках его необходимо тщательно измельчить, ввести в объем водки и тщательно перемешать. Через 4-5 дней отделите осветлившуюся водку от осадка, профильтруйте, охладите и попробуйт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ab/>
        <w:t xml:space="preserve">В случае приготовления коньяка, его следует обработать желатином из расчета 0.5-1 г/10 л. Для этого отвесить нужное количество желатина и залить его холодной водой, оставить для набухания на 1,5-2 часа, после чего растворить в воде </w:t>
      </w:r>
      <w:r>
        <w:rPr>
          <w:rFonts w:eastAsia="Times New Roman" w:cs="Times New Roman" w:ascii="Times New Roman" w:hAnsi="Times New Roman"/>
          <w:kern w:val="0"/>
          <w:sz w:val="24"/>
          <w:szCs w:val="24"/>
          <w:lang w:val="en-US" w:eastAsia="ru-RU"/>
        </w:rPr>
        <w:t>t</w:t>
      </w:r>
      <w:r>
        <w:rPr>
          <w:rFonts w:eastAsia="Times New Roman" w:cs="Times New Roman" w:ascii="Times New Roman" w:hAnsi="Times New Roman"/>
          <w:kern w:val="0"/>
          <w:sz w:val="24"/>
          <w:szCs w:val="24"/>
          <w:lang w:eastAsia="ru-RU"/>
        </w:rPr>
        <w:t xml:space="preserve"> 40-4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в минимальном количестве и ввести в объем коньяка, тщательно перемешать, оставить для осветления на 10-15 дней. Затем отделить от осадка и желательно профильтровать. Употреблять при комнатной температур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Но вернемся к самогону. Сырьем для него может быть виноград, виноградная выжимка, фрукты, ягоды. Особенно хороший самогон получается из винограда мускатных сортов и сорта Ркацители. Причем, можно использовать не только виноматериалы из указанных сортов, но и поступить по-другому. Из винограда отделить сусло, как описано в главе «Технология белых сухих вин» и направить на выработку вина, а выжимку залить водой предварительно посахаренной из расчета 2 кг сахара на 10 л воды, соотношение воды – выжимки 1:1. Далее внести обычные винные дрожжи, желательно подкормить дрожжи азотной подкормкой (например фосфат диамония 2г/дал), гидратация дрожжей была описана ранее (см. гл. «Технология белых сухих вин»). По окончании выбраживания жидкую часть отделить и подвергнуть фракционированной сгонке. Если у вас препарат позволяет осуществить сгонку вместе с выжимкой – сделайте это.</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окого качества получается самогон из слив, персиков, айвы, тутовника. У косточковых необходимо отделить косточки (желательно, чтобы указанное сырье было хорошо вызревшее и даже перезревшее) измельчить и сбродить, затем, не отделяя мякоти подвергнуть сгонке. Если сахар был менее 10-12%, то можно добавить % 30 подсахаренной воды (2 кг на 10л). Если измельченный плод имеет очень густую структуру (например, айва), то также следует разбавить подсахаренной водой (2 кг на 10л) из расчета 1:1, после чего сбродить. Если крепость в выбродившем продукте низкая менее 6% объемных, то сгонку следует провести в 2 этапа: первый этап без разделения на фракции получить спирт крепостью 25-30% объемных, на втором этапе провести фракционирован-ную сгонку.</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информации - при сгонке существуют такие ориентиры по отбору головной и хвостовой фракции.</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 количество «головок» составляет≈3% от количества а.а. в перегоняемом продукте, а соответственно хвостовых фракций достигает до 10% также от количества а.а. в перегоняемом продукте.</w:t>
      </w:r>
    </w:p>
    <w:p>
      <w:pPr>
        <w:pStyle w:val="Normal"/>
        <w:suppressAutoHyphens w:val="false"/>
        <w:spacing w:lineRule="auto" w:line="240" w:before="0" w:after="0"/>
        <w:ind w:firstLine="720"/>
        <w:jc w:val="center"/>
        <w:rPr>
          <w:rFonts w:ascii="Times New Roman" w:hAnsi="Times New Roman" w:eastAsia="Times New Roman" w:cs="Times New Roman"/>
          <w:b/>
          <w:b/>
          <w:i/>
          <w:i/>
          <w:kern w:val="0"/>
          <w:sz w:val="24"/>
          <w:szCs w:val="24"/>
          <w:u w:val="single"/>
          <w:lang w:eastAsia="ru-RU"/>
        </w:rPr>
      </w:pPr>
      <w:r>
        <w:rPr>
          <w:rFonts w:eastAsia="Times New Roman" w:cs="Times New Roman" w:ascii="Times New Roman" w:hAnsi="Times New Roman"/>
          <w:b/>
          <w:i/>
          <w:kern w:val="0"/>
          <w:sz w:val="24"/>
          <w:szCs w:val="24"/>
          <w:u w:val="single"/>
          <w:lang w:eastAsia="ru-RU"/>
        </w:rPr>
        <w:t>Пример.</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Мы перегоняем 25 л бражки крепостью 12% объемных. Тогда количество абсолютного (100%) алкоголя будет:</w:t>
      </w:r>
    </w:p>
    <w:p>
      <w:pPr>
        <w:pStyle w:val="Normal"/>
        <w:tabs>
          <w:tab w:val="clear" w:pos="708"/>
          <w:tab w:val="left" w:pos="3600" w:leader="none"/>
        </w:tabs>
        <w:suppressAutoHyphens w:val="false"/>
        <w:spacing w:lineRule="auto" w:line="240" w:before="0" w:after="0"/>
        <w:ind w:left="1416" w:firstLine="708"/>
        <w:jc w:val="both"/>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32"/>
          <w:szCs w:val="32"/>
          <w:u w:val="single"/>
          <w:vertAlign w:val="superscript"/>
          <w:lang w:eastAsia="ru-RU"/>
        </w:rPr>
        <w:t xml:space="preserve">25*12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3 л  а.а. (100% С</w:t>
      </w:r>
      <w:r>
        <w:rPr>
          <w:rFonts w:eastAsia="Times New Roman" w:cs="Times New Roman" w:ascii="Times New Roman" w:hAnsi="Times New Roman"/>
          <w:kern w:val="0"/>
          <w:sz w:val="24"/>
          <w:szCs w:val="24"/>
          <w:vertAlign w:val="subscript"/>
          <w:lang w:eastAsia="ru-RU"/>
        </w:rPr>
        <w:t>2</w:t>
      </w:r>
      <w:r>
        <w:rPr>
          <w:rFonts w:eastAsia="Times New Roman" w:cs="Times New Roman" w:ascii="Times New Roman" w:hAnsi="Times New Roman"/>
          <w:kern w:val="0"/>
          <w:sz w:val="24"/>
          <w:szCs w:val="24"/>
          <w:lang w:eastAsia="ru-RU"/>
        </w:rPr>
        <w:t>Н</w:t>
      </w:r>
      <w:r>
        <w:rPr>
          <w:rFonts w:eastAsia="Times New Roman" w:cs="Times New Roman" w:ascii="Times New Roman" w:hAnsi="Times New Roman"/>
          <w:kern w:val="0"/>
          <w:sz w:val="24"/>
          <w:szCs w:val="24"/>
          <w:vertAlign w:val="subscript"/>
          <w:lang w:eastAsia="ru-RU"/>
        </w:rPr>
        <w:t>5</w:t>
      </w:r>
      <w:r>
        <w:rPr>
          <w:rFonts w:eastAsia="Times New Roman" w:cs="Times New Roman" w:ascii="Times New Roman" w:hAnsi="Times New Roman"/>
          <w:kern w:val="0"/>
          <w:sz w:val="24"/>
          <w:szCs w:val="24"/>
          <w:lang w:eastAsia="ru-RU"/>
        </w:rPr>
        <w:t>ООН)</w:t>
      </w:r>
    </w:p>
    <w:p>
      <w:pPr>
        <w:pStyle w:val="Normal"/>
        <w:tabs>
          <w:tab w:val="clear" w:pos="708"/>
          <w:tab w:val="left" w:pos="3660" w:leader="none"/>
        </w:tabs>
        <w:suppressAutoHyphens w:val="false"/>
        <w:spacing w:lineRule="auto" w:line="240" w:before="0" w:after="0"/>
        <w:ind w:left="1416"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100</w:t>
        <w:tab/>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Количество «головок» составит  </w:t>
      </w:r>
      <w:r>
        <w:rPr>
          <w:rFonts w:eastAsia="Times New Roman" w:cs="Times New Roman" w:ascii="Times New Roman" w:hAnsi="Times New Roman"/>
          <w:kern w:val="0"/>
          <w:sz w:val="32"/>
          <w:szCs w:val="32"/>
          <w:u w:val="single"/>
          <w:vertAlign w:val="superscript"/>
          <w:lang w:eastAsia="ru-RU"/>
        </w:rPr>
        <w:t xml:space="preserve">3*3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0,09 л  а.а. (100%)</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100</w:t>
        <w:tab/>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Предположим, что крепость «головок» равна 73% объемных, тогда в объеме «головок» будет  </w:t>
      </w:r>
      <w:r>
        <w:rPr>
          <w:rFonts w:eastAsia="Times New Roman" w:cs="Times New Roman" w:ascii="Times New Roman" w:hAnsi="Times New Roman"/>
          <w:kern w:val="0"/>
          <w:sz w:val="32"/>
          <w:szCs w:val="32"/>
          <w:u w:val="single"/>
          <w:vertAlign w:val="superscript"/>
          <w:lang w:eastAsia="ru-RU"/>
        </w:rPr>
        <w:t xml:space="preserve">0,09*100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xml:space="preserve">= 0,12 л  </w:t>
      </w:r>
    </w:p>
    <w:p>
      <w:pPr>
        <w:pStyle w:val="Normal"/>
        <w:tabs>
          <w:tab w:val="clear" w:pos="708"/>
          <w:tab w:val="left" w:pos="1785" w:leader="none"/>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73</w:t>
        <w:tab/>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Количество «хвостов» составит  </w:t>
      </w:r>
      <w:r>
        <w:rPr>
          <w:rFonts w:eastAsia="Times New Roman" w:cs="Times New Roman" w:ascii="Times New Roman" w:hAnsi="Times New Roman"/>
          <w:kern w:val="0"/>
          <w:sz w:val="32"/>
          <w:szCs w:val="32"/>
          <w:u w:val="single"/>
          <w:vertAlign w:val="superscript"/>
          <w:lang w:eastAsia="ru-RU"/>
        </w:rPr>
        <w:t xml:space="preserve">3*10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0,3 л  а.а. (100%)</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100</w:t>
        <w:tab/>
      </w:r>
    </w:p>
    <w:p>
      <w:pPr>
        <w:pStyle w:val="Normal"/>
        <w:tabs>
          <w:tab w:val="clear" w:pos="708"/>
          <w:tab w:val="left" w:pos="3600" w:leader="none"/>
        </w:tabs>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 xml:space="preserve">Предположим, что крепость «хвостов» равна 28% объемных, тогда в объеме «хвостов» будет </w:t>
      </w:r>
      <w:r>
        <w:rPr>
          <w:rFonts w:eastAsia="Times New Roman" w:cs="Times New Roman" w:ascii="Times New Roman" w:hAnsi="Times New Roman"/>
          <w:kern w:val="0"/>
          <w:sz w:val="32"/>
          <w:szCs w:val="32"/>
          <w:u w:val="single"/>
          <w:vertAlign w:val="superscript"/>
          <w:lang w:eastAsia="ru-RU"/>
        </w:rPr>
        <w:t xml:space="preserve">0,3*100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xml:space="preserve">= 1,07 л </w:t>
      </w:r>
    </w:p>
    <w:p>
      <w:pPr>
        <w:pStyle w:val="Normal"/>
        <w:tabs>
          <w:tab w:val="clear" w:pos="708"/>
          <w:tab w:val="left" w:pos="3600" w:leader="none"/>
        </w:tabs>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28</w:t>
        <w:tab/>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но, что могут быть отклонения от указанных величин нормативов, так, например, вы приготовили виноматериал или бражку для сгонки с повышенной летучей кислотностью, что сразу приведет к росту головной фракци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мните:</w:t>
      </w:r>
    </w:p>
    <w:p>
      <w:pPr>
        <w:pStyle w:val="Normal"/>
        <w:numPr>
          <w:ilvl w:val="0"/>
          <w:numId w:val="2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роцессе приготовления продукта для сгонки категорически нельзя использовать сернистый ангидрид.</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kern w:val="0"/>
          <w:sz w:val="24"/>
          <w:szCs w:val="24"/>
          <w:lang w:eastAsia="ru-RU"/>
        </w:rPr>
        <w:t>Лучшее распределение диполей воды (молекул Н</w:t>
      </w:r>
      <w:r>
        <w:rPr>
          <w:rFonts w:eastAsia="Times New Roman" w:cs="Times New Roman" w:ascii="Times New Roman" w:hAnsi="Times New Roman"/>
          <w:kern w:val="0"/>
          <w:sz w:val="24"/>
          <w:szCs w:val="24"/>
          <w:vertAlign w:val="superscript"/>
          <w:lang w:eastAsia="ru-RU"/>
        </w:rPr>
        <w:t>+</w:t>
      </w:r>
      <w:r>
        <w:rPr>
          <w:rFonts w:eastAsia="Times New Roman" w:cs="Times New Roman" w:ascii="Times New Roman" w:hAnsi="Times New Roman"/>
          <w:kern w:val="0"/>
          <w:sz w:val="24"/>
          <w:szCs w:val="24"/>
          <w:lang w:eastAsia="ru-RU"/>
        </w:rPr>
        <w:t>-ОН</w:t>
      </w:r>
      <w:r>
        <w:rPr>
          <w:rFonts w:eastAsia="Times New Roman" w:cs="Times New Roman" w:ascii="Times New Roman" w:hAnsi="Times New Roman"/>
          <w:kern w:val="0"/>
          <w:sz w:val="24"/>
          <w:szCs w:val="24"/>
          <w:vertAlign w:val="superscript"/>
          <w:lang w:eastAsia="ru-RU"/>
        </w:rPr>
        <w:t>-</w:t>
      </w:r>
      <w:r>
        <w:rPr>
          <w:rFonts w:eastAsia="Times New Roman" w:cs="Times New Roman" w:ascii="Times New Roman" w:hAnsi="Times New Roman"/>
          <w:kern w:val="0"/>
          <w:sz w:val="24"/>
          <w:szCs w:val="24"/>
          <w:lang w:eastAsia="ru-RU"/>
        </w:rPr>
        <w:t>) среди молекул спирта происходит при крепости дистиллята 38% объемных.</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разбавлении крепости в купажах надо использовать воду без посторонних тонов (например, сероводорода).</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емая по всей технологической цепочки тара должна быть: стеклянной, из нержавеющей стали, эмалированной, деревянной (дуб).</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технологической площадке должны отсутствовать посторонние запахи, даже если они приятно пахнут (например, чесночная аджика, запах жареных котлет, не говоря уже о керосине и т.п.)</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ть с открытым огнем нельзя, так как это может привести к пожару и нанести ущерб здоровью</w:t>
      </w:r>
    </w:p>
    <w:p>
      <w:pPr>
        <w:pStyle w:val="Normal"/>
        <w:numPr>
          <w:ilvl w:val="0"/>
          <w:numId w:val="4"/>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емые в технологическом процессе шланги, должны быть только пищевыми.</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несколько слов о купажах самогона. Вначале вы готовите самогон из различного сырья и храните его раздельно. Ряд сгонов у вас будут очень ароматичными (такие например как абрикос, персик, айва, мускатные сорта винограда), другие же менее ароматичны.</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вас в наличии должна быть градуированная пипетка, лучше на 10 мл и стаканчики (или колбочки) на 100-150 мл.</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дегустировав все компоненты, вы сами создаете купаж, отмеряя пипеткой то или иное количество мл компонента купажа, записывая это в тетрадь и понравившееся вам сочетание исполняете, кратно увеличивая каждый компонент. Можете сделать как бы сортовое исполнение, например из персика. Если ваш сгон с хорошей ароматикой, то не стоит вторгаться в ароматику купажа, добавляя например настой трав, цедры и т.п.</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же ваш сгон имеет простое ароматическое сложение, то можно его украсить. Как это сделать? Вы должны заранее подготовить и хранить настой цедры, настой лепестков розы, настой пыльцы цветочной, настой кедрового орешка, настой термообработанной щепы дубовой, настои трав и т.п. Но готовя настои вы должны помнить, что вместе с ароматикой в настой перейдет и возможная горечь, вяжущий вкус и т.п. Поэтому такие настои следует перегнать на вашем аппарате, ароматика перейдет в сгон, а горечь останется в барде. Добавлять настои следует также вначале в пробные купажи, а затем увеличивая кратно на все ваше количество. Увлекаться внесением ароматических добавок не следует, т.к. ваша добавка должна быть не навязчивой, а только лишь украшать аромат напитка, иногда даже так мало добавлять, чтобы аромат был заваулирован и лишь на втором «носе» можно было бы почувствовать его дыхание. Если ваши сгоны очень ароматичны если не сказать, навязчивы, то можете смело использовать для снижения интенсивности аромата ваши сгоны с относительно нейтральными ароматами.</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ле того, как вы составили композицию купажа, необходимо сделать расчет сколько нужно добавить воды, чтобы выйти на искомую крепость. Расчет по звездочке, примеры мы рассматривали ранее.</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сделайте окончательный пробный купаж уже с водой, тщательно продегустируйте его (бокал обязательно должен быть дегустационным), если что-то не понравилось вернитесь на исходную и вновь начните создавать ваш напиток, начиная с пробного купажа. Если вы сделали вывод - «это то, что надо», претворяйте это в общем объеме. Если ваш купаж имеет посторонний тон в аромате, то следует обработать активированным углем в дозе 1 г/л, дать осветлиться, отделить от осадка, профильтровать.</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у вас наличествует во вкусе неприятная грубость, вяжущий вкус (особенно при применении в технологии дубовой щепы), ваш купаж следует обработать (оклеить) яичным белком или желатином. Технология подготовки указанных материалов к применению была описана ранее. Дозировка, если применяете яичный белок, то 1,5-2 белка среднего по размерам яйца на 100 л напитка, если же применяется желатин, то доза его 0,5-1,2 г/10л напитк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вам требуется обработать маленькое количество самогона и его вы хотите обработать яичным белком, то следует воспользоваться методом взвешивания или, если вы имеете мерный цилиндр и градуированную пипетку легко можно отобрать необходимую дозу. (цилиндром вы замеряете объем  белка одного яйца, а потом градуированной пипеткой вы отберете нужное количество для обработки).</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газированных (шипучих) вин.</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ипучее вино, в отличии от игристого, где углекислота образуется за счет вторичного брожения, насыщается углекислотой искусственно, под давлением.</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Шипучее вино может быть и белым, и розовым и красным, а также мускатным. Желательно, чтобы сахар в винограде при выработке виноматериалов был бы в пределах 18-20%, а  титруемая кислотность 5-7 г/л (технология приготовления в/м описана в ранних главах). Прежде, чем подвергнуть виноматериалы сатурации (газированию) их надо обработать, например, желатином, яичным белком, бентонитом. Техника подготовки указанных материалов, техника их ведения были описаны ранее. По прохождении 15-20 дней после обработки, необходимо отделить осадок от осветленного вина, вино профильтровать при наличии фильтра. Если нет возможности обрабатывать и фильтровать вино, дождитесь самоосветления и только после этого используйте в дальнейшей технологии. </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вы хотите выработать не сухое шипучее вино, а полусухое или полусладкое, ну, в конце концов, вы дадите столько сахара, сколько вам нравится. В качестве совета – лучше всего воспринимается содержание сахара 30-50 г/л.</w:t>
      </w:r>
    </w:p>
    <w:p>
      <w:pPr>
        <w:pStyle w:val="Normal"/>
        <w:suppressAutoHyphens w:val="false"/>
        <w:spacing w:lineRule="auto" w:line="240" w:before="0" w:after="0"/>
        <w:ind w:firstLine="720"/>
        <w:jc w:val="both"/>
        <w:rPr/>
      </w:pPr>
      <w:r>
        <w:rPr>
          <w:rFonts w:eastAsia="Times New Roman" w:cs="Times New Roman" w:ascii="Times New Roman" w:hAnsi="Times New Roman"/>
          <w:kern w:val="0"/>
          <w:sz w:val="24"/>
          <w:szCs w:val="24"/>
          <w:lang w:eastAsia="ru-RU"/>
        </w:rPr>
        <w:t>Сахар лучше всего задавать в виде сиропа, приготовленного на вине. Сироп нужно предварительно профильтровать, а потом вносить в объем вина. Вполне допустимо внесение сахара без предварительного приготовления сиропа, тщательно его растворив. Теперь необходимо насытить ваше вино углекислотой. Для этой цели вы можете воспользоваться бытовым сатуратором, только он должен быть выполнен из нержавеющей стали или стекла, ни в коем случае не из алюминия. По нормативам избыточное давление в бутылке (сатураторе) должно быть равно 1 атмосфере, при температуре 10</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нимая, что в домашних условиях это давление невозможно измерить исходите из полного использования двух стандартных баллончиков на сатуратор. Помните, что растворимость углекислого газа в вашем вине будет зависеть от содержания спирта, экстрактивных веществ и температуры, при которой происходит насыщение и зависимость такая: чем выше крепость, экстракт, температура, тем хуже растворимость углекислого газа, чем выше давление, тем выше растворимость (в производстве насыщение производится при давлении 3-3,5 атмосферы). Исходя из сказанного, сатурацию проводите при температуре 2-4</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сле чего оставьте в холодильнике ваш сатуратор на 24-36 часов, ну, а потом,  пробуйте сами, угощайте друзей. Хранить такое вино нежелательно, поскольку может произойти забраживание имеющихся сахаров, так как домашние условия не позволят создать должные стерильные условия. В течение трех-пяти дней вино надо расходовать.</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тите внимание на то, что вы можете газированное вино в условиях дома приготовить ближе по исполнению к жемчужному вину, технология близка к шампанскому, но без проведения вторичного брожения. Как это сделать? Вы готовите сухое вино и на стадии неоконченного брожения, когда сахар в бродящем сусле достигнет 1,5-2,0%, разлейте его по пластиковым бутылкам и поместите его в морозильную камеру и как только вы увидите признаки замерзания вина в бутылках, перенесите их из морозильной камеры в холодильную и там храните. У вас будет в бутылках проходить дображивание, а образующаяся углекислота будет насыщать ваше вино. Ввиду того, что дображивание будет происходить при пониженных температурах, оно на остаточном сахаре 0,7-0,8% скорее всего остановится и начнет осветляться. Дождитесь, когда оно станет осветленным, почти прозрачным, стараясь не взбалтывать, опять охладите в морозильной камере, поместив бутылки в камеру на 3-4 часа, медленно открывая пробку, дайте выйти углекислоте, а потом аккуратно слейте, не взбалтывая осадок, чистое вино, укупорьте его и пробуйте, угощайте друзей. Хранить на холоде.</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самом деле, можно было бы свести осадок на пробку, а затем удалить ее вместе с осадком, но, к сожалению, в домашних условиях нет возможности заморозить содержание бутылки в районе горлышка бутылки и осуществить эту операцию).</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райтесь при приготовлении виноматериалов использовать дрожжи, которые теряют свою жизнеспособность в условиях пониженных температур, кроме того, желательно, чтобы сахар в винограде был бы 18-20%. Характеристику дрожжей можно выяснить при покупке, как правило, вам предложат ознакомиться с характеристикой покупаемой расы дрожжей.</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острю ваше внимание, что не следует проводить дображивание  в герметичных условиях при содержании сахара выше 2%, так как это может привести к разрыву бутылки.</w:t>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Технология приготовления вермута.</w:t>
        <w:tab/>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мут – виноградное ароматизированное вино, обладает диетическими и лечебными свойствам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и виноградных вин вермут отличается внесением вытяжки из ингредиентов ароматического и горького растительного сырья, в большей части лекарственного. Количество наименований растительного сырья иногда достигает до 30.</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кондициям вермут готовят сухой, крепкий, десертный. Моя достаточно долгая работа в виноделии позволяет мне сказать, что большой популярностью в России пользуется белый десертный вермут, с не очень сильно выраженной горечью.</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тественно, что органолептические свойства вермута достигаются подбором соответствующих ингредиентов. Извлечение из ингредиентов ароматических и вкусовых веществ осуществляется настаиванием на винно-спиртовых растворах.</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это делается:</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ходя из того, что определенные ингредиенты привносят различные ароматы и вкусы подбирается состав ингредиентов. Так, например: </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речь – полынь, хинное дерево;</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скатный тон – цветок бузины, семена кориандра, лимонная корка;</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ах цитрусов – мелисса, котовник, полынь лимонная;</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иалка – корень ириса;</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за – липовый цвет;</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молистые оттенки – бессмертник, розмарин, зверобой.</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й ромашки, ирисового корня, гвоздики способны объединить комплекс ароматов, а экстракты ванили, кардамона, аира закрепляют комплекс  аром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ожу перечень наиболее часто применяемых ингредиентов:</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ынь</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ир</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олотой корень</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олототысячник</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леутерококк</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ушица обыкновенная</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елисса лекарственная</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товник лимонный</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мин обыкновенный</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флор</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омашк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ят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веробой</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иандр</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ысячелистник</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иц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мбирь</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брец</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воздик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нилин</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дамон</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лериан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убровка</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повый цвет</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резовые почки</w:t>
      </w:r>
    </w:p>
    <w:p>
      <w:p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скатный орех</w:t>
      </w:r>
    </w:p>
    <w:p>
      <w:pPr>
        <w:sectPr>
          <w:type w:val="nextPage"/>
          <w:pgSz w:w="11906" w:h="16838"/>
          <w:pgMar w:left="1701" w:right="850" w:gutter="0" w:header="0" w:top="1134" w:footer="0" w:bottom="1134"/>
          <w:pgNumType w:fmt="decimal"/>
          <w:cols w:num="3" w:space="708" w:equalWidth="true" w:sep="false"/>
          <w:formProt w:val="false"/>
          <w:textDirection w:val="lrTb"/>
          <w:docGrid w:type="default" w:linePitch="360" w:charSpace="0"/>
        </w:sectPr>
        <w:pStyle w:val="Normal"/>
        <w:numPr>
          <w:ilvl w:val="0"/>
          <w:numId w:val="1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вет акаци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нятно, что в таком многообразии ингредиентов достаточно сложно сделать их подбор, поэтому я приведу вам перечень доступных ингредиентов, которые можно приобрести в аптеке и использовать в композиции. Такой подбор ингредиентов был мною использован и дал хорошие результаты при приготовлении вермута десертного белого.</w:t>
      </w:r>
    </w:p>
    <w:p>
      <w:pPr>
        <w:pStyle w:val="Normal"/>
        <w:numPr>
          <w:ilvl w:val="0"/>
          <w:numId w:val="26"/>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ынь австрийская –  16%</w:t>
      </w:r>
    </w:p>
    <w:p>
      <w:pPr>
        <w:pStyle w:val="Normal"/>
        <w:numPr>
          <w:ilvl w:val="0"/>
          <w:numId w:val="10"/>
        </w:numPr>
        <w:tabs>
          <w:tab w:val="clear" w:pos="708"/>
          <w:tab w:val="left" w:pos="316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ысячелистник – </w:t>
        <w:tab/>
        <w:t xml:space="preserve"> 8%</w:t>
      </w:r>
    </w:p>
    <w:p>
      <w:pPr>
        <w:pStyle w:val="Normal"/>
        <w:numPr>
          <w:ilvl w:val="0"/>
          <w:numId w:val="10"/>
        </w:numPr>
        <w:tabs>
          <w:tab w:val="clear" w:pos="708"/>
          <w:tab w:val="left" w:pos="313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ята перечная – </w:t>
        <w:tab/>
        <w:t>11%</w:t>
      </w:r>
    </w:p>
    <w:p>
      <w:pPr>
        <w:pStyle w:val="Normal"/>
        <w:numPr>
          <w:ilvl w:val="0"/>
          <w:numId w:val="10"/>
        </w:numPr>
        <w:tabs>
          <w:tab w:val="clear" w:pos="708"/>
          <w:tab w:val="left" w:pos="3210"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убровка – </w:t>
        <w:tab/>
        <w:t>6%</w:t>
      </w:r>
    </w:p>
    <w:p>
      <w:pPr>
        <w:pStyle w:val="Normal"/>
        <w:numPr>
          <w:ilvl w:val="0"/>
          <w:numId w:val="10"/>
        </w:numPr>
        <w:tabs>
          <w:tab w:val="clear" w:pos="708"/>
          <w:tab w:val="left" w:pos="3210"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нник – </w:t>
        <w:tab/>
        <w:t>6%</w:t>
      </w:r>
    </w:p>
    <w:p>
      <w:pPr>
        <w:pStyle w:val="Normal"/>
        <w:numPr>
          <w:ilvl w:val="0"/>
          <w:numId w:val="10"/>
        </w:numPr>
        <w:tabs>
          <w:tab w:val="clear" w:pos="708"/>
          <w:tab w:val="left" w:pos="3210"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иандровое семя –   20%</w:t>
      </w:r>
    </w:p>
    <w:p>
      <w:pPr>
        <w:pStyle w:val="Normal"/>
        <w:numPr>
          <w:ilvl w:val="0"/>
          <w:numId w:val="10"/>
        </w:numPr>
        <w:tabs>
          <w:tab w:val="clear" w:pos="708"/>
          <w:tab w:val="left" w:pos="322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воздика – </w:t>
        <w:tab/>
        <w:t xml:space="preserve"> 2%</w:t>
      </w:r>
    </w:p>
    <w:p>
      <w:pPr>
        <w:pStyle w:val="Normal"/>
        <w:numPr>
          <w:ilvl w:val="0"/>
          <w:numId w:val="10"/>
        </w:numPr>
        <w:tabs>
          <w:tab w:val="clear" w:pos="708"/>
          <w:tab w:val="left" w:pos="325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резовые почки –          6%</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иповый цвет –              8%</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итрусовая корка –        4%</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ень аира –                 8%</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ень дягиля –            30%</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рень валерианы –      1%</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рдамон –                     1%</w:t>
      </w:r>
    </w:p>
    <w:p>
      <w:pPr>
        <w:pStyle w:val="Normal"/>
        <w:suppressAutoHyphens w:val="false"/>
        <w:spacing w:lineRule="auto" w:line="240" w:before="0" w:after="0"/>
        <w:ind w:left="36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О:</w:t>
        <w:tab/>
        <w:tab/>
        <w:tab/>
        <w:t xml:space="preserve">  100%</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орма задачи ингредиентов 1 г на 1 л вин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ставим задачу – приготовить 50 литров вермута белого десертного с кондициями 16% объемных крепость и 140 г/л сахара.</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кольку норма задачи ингредиентов 1г/л, то ингредиентов необходимо: 50*1=50г.</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гредиенты по каждому наименованию отвешиваются в соответствии с % содержанием ингредиентов в смеси. После взвешивания ингредиенты перемешиваются и подвергаются дроблению. Затем готовится винно-спиртовой раствор крепостью 50% объемных. Каждый грамм ингредиентов заливается 10 мл винно-спиртового раствора. Значит раствора необходимо 50г*10мл=500 мл.</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положим, что у вас в наличии сухое белое вино крепостью 12% объемных и спирт-ректификат крепостью 96,4% объемных.</w:t>
      </w:r>
    </w:p>
    <w:p>
      <w:pPr>
        <w:pStyle w:val="Normal"/>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читаем по звездочке в каких соотношениях надо смешать вино и спирт, чтобы получить крепость 50% объемных</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7795</wp:posOffset>
                </wp:positionV>
                <wp:extent cx="228600" cy="228600"/>
                <wp:effectExtent l="3810" t="3810" r="3810" b="3810"/>
                <wp:wrapNone/>
                <wp:docPr id="14" name="Прямая соединительная линия 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5pt" to="44.95pt,28.8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7795</wp:posOffset>
                </wp:positionV>
                <wp:extent cx="342900" cy="228600"/>
                <wp:effectExtent l="3175" t="4445" r="3175" b="4445"/>
                <wp:wrapNone/>
                <wp:docPr id="15" name="Прямая соединительная линия 6"/>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98.95pt,28.8pt" ID="Прямая соединительная линия 6"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96,4</w:t>
        <w:tab/>
        <w:tab/>
        <w:tab/>
        <w:t>38</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     </w:t>
      </w:r>
    </w:p>
    <w:p>
      <w:pPr>
        <w:pStyle w:val="Normal"/>
        <w:suppressAutoHyphens w:val="false"/>
        <w:spacing w:lineRule="auto" w:line="240" w:before="0" w:after="0"/>
        <w:ind w:firstLine="708"/>
        <w:rPr>
          <w:rFonts w:ascii="Times New Roman" w:hAnsi="Times New Roman" w:eastAsia="Times New Roman" w:cs="Times New Roman"/>
          <w:kern w:val="0"/>
          <w:sz w:val="24"/>
          <w:szCs w:val="24"/>
          <w:lang w:eastAsia="ru-RU"/>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0175</wp:posOffset>
                </wp:positionV>
                <wp:extent cx="228600" cy="342900"/>
                <wp:effectExtent l="4445" t="3175" r="4445" b="3175"/>
                <wp:wrapNone/>
                <wp:docPr id="16" name="Прямая соединительная линия 3"/>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89.95pt,37.2pt" ID="Прямая соединительная линия 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0175</wp:posOffset>
                </wp:positionV>
                <wp:extent cx="228600" cy="342900"/>
                <wp:effectExtent l="4445" t="3175" r="4445" b="3175"/>
                <wp:wrapNone/>
                <wp:docPr id="17" name="Прямая соединительная линия 4"/>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44.95pt,37.2pt" ID="Прямая соединительная линия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50</w:t>
        <w:tab/>
        <w:tab/>
        <w:t>+</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63880</wp:posOffset>
                </wp:positionV>
                <wp:extent cx="914400" cy="0"/>
                <wp:effectExtent l="0" t="38100" r="0" b="38100"/>
                <wp:wrapNone/>
                <wp:docPr id="18" name="Прямая соединительная линия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pt" to="98.95pt,-44.4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2555</wp:posOffset>
                </wp:positionV>
                <wp:extent cx="914400" cy="0"/>
                <wp:effectExtent l="0" t="38100" r="0" b="38100"/>
                <wp:wrapNone/>
                <wp:docPr id="19" name="Прямая соединительная линия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65pt" to="98.95pt,9.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kern w:val="0"/>
          <w:sz w:val="24"/>
          <w:szCs w:val="24"/>
          <w:lang w:eastAsia="ru-RU"/>
        </w:rPr>
        <w:t>12</w:t>
        <w:tab/>
        <w:tab/>
        <w:tab/>
      </w:r>
      <w:r>
        <w:rPr>
          <w:rFonts w:eastAsia="Times New Roman" w:cs="Times New Roman" w:ascii="Times New Roman" w:hAnsi="Times New Roman"/>
          <w:kern w:val="0"/>
          <w:sz w:val="24"/>
          <w:szCs w:val="24"/>
          <w:u w:val="single"/>
          <w:lang w:eastAsia="ru-RU"/>
        </w:rPr>
        <w:t>46,4</w:t>
      </w:r>
    </w:p>
    <w:p>
      <w:pPr>
        <w:pStyle w:val="Normal"/>
        <w:tabs>
          <w:tab w:val="clear" w:pos="708"/>
          <w:tab w:val="left" w:pos="222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84,4</w:t>
      </w:r>
    </w:p>
    <w:p>
      <w:pPr>
        <w:pStyle w:val="Normal"/>
        <w:tabs>
          <w:tab w:val="clear" w:pos="708"/>
          <w:tab w:val="left" w:pos="3600"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оставим пропорцию   </w:t>
        <w:tab/>
        <w:t>84,4 – 38</w:t>
        <w:tab/>
        <w:t xml:space="preserve">Х= </w:t>
      </w:r>
      <w:r>
        <w:rPr>
          <w:rFonts w:eastAsia="Times New Roman" w:cs="Times New Roman" w:ascii="Times New Roman" w:hAnsi="Times New Roman"/>
          <w:kern w:val="0"/>
          <w:sz w:val="32"/>
          <w:szCs w:val="32"/>
          <w:u w:val="single"/>
          <w:vertAlign w:val="superscript"/>
          <w:lang w:eastAsia="ru-RU"/>
        </w:rPr>
        <w:t xml:space="preserve">500*38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xml:space="preserve">= 225,1 мл </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500 - Х</w:t>
        <w:tab/>
        <w:t xml:space="preserve">        84,4</w:t>
        <w:tab/>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чит надо смешать 225 мл спирта и 500-225=275 мл сухого вин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w:t>
        <w:tab/>
        <w:t>225*96,4=21690</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ab/>
        <w:tab/>
      </w:r>
      <w:r>
        <w:rPr>
          <w:rFonts w:eastAsia="Times New Roman" w:cs="Times New Roman" w:ascii="Times New Roman" w:hAnsi="Times New Roman"/>
          <w:kern w:val="0"/>
          <w:sz w:val="24"/>
          <w:szCs w:val="24"/>
          <w:u w:val="single"/>
          <w:lang w:eastAsia="ru-RU"/>
        </w:rPr>
        <w:t>275*12  =3300</w:t>
      </w:r>
    </w:p>
    <w:p>
      <w:pPr>
        <w:pStyle w:val="Normal"/>
        <w:tabs>
          <w:tab w:val="clear" w:pos="708"/>
          <w:tab w:val="left" w:pos="141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500*50 = 24990</w:t>
      </w:r>
    </w:p>
    <w:p>
      <w:pPr>
        <w:pStyle w:val="Normal"/>
        <w:tabs>
          <w:tab w:val="clear" w:pos="708"/>
          <w:tab w:val="left" w:pos="1410"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лейте винно-спиртовым раствором ваши ингредиенты и дайте настояться в течение 12 суток. По истечении этого времени отделите раствор от ингредиентов, включая отжим последних. Затем приготовьте винно-спиртовой раствор крепостью 18% объемных и опять залейте ваши отжатые ингредиенты этим раствором объемом 500 мл, оставьте для настаивания на 10 суток. (Расчет аналогичен предыдущему).</w:t>
      </w:r>
    </w:p>
    <w:p>
      <w:pPr>
        <w:pStyle w:val="Normal"/>
        <w:tabs>
          <w:tab w:val="clear" w:pos="708"/>
          <w:tab w:val="left" w:pos="1410" w:leader="none"/>
        </w:tabs>
        <w:suppressAutoHyphens w:val="false"/>
        <w:spacing w:lineRule="auto" w:line="240" w:before="0" w:after="0"/>
        <w:ind w:firstLine="72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истечению этого времени отделите раствор от ингредиентов, а последние залейте 500 мл вашего вина крепостью 12% объемных. Дайте настояться 7-8 дней и отделите раствор от ингредиентов. Отжатые ингредиенты можете, добавив воды, отогнать на самогонном аппарате с целью использовать ароматику в купажах напитков на основе самогона.</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 три настоя смешиваются и потом вводятся в купаж.</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Как приготовить купаж с кондициями 16</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14% в объеме 50 л.</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 вас в наличии сухое белое вино крепостью 12% объемных, спирт-ректификат крепостью 96,4% объемных, сахар-песок и, предположим, вы получили настоя 1,5 л крепостью 26,7% объемных.</w:t>
      </w:r>
    </w:p>
    <w:p>
      <w:pPr>
        <w:pStyle w:val="Normal"/>
        <w:numPr>
          <w:ilvl w:val="0"/>
          <w:numId w:val="2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им, сколько необходимо сахара: 50,0*140=7000г или 7 кг</w:t>
      </w:r>
    </w:p>
    <w:p>
      <w:pPr>
        <w:pStyle w:val="Normal"/>
        <w:suppressAutoHyphens w:val="false"/>
        <w:spacing w:lineRule="auto" w:line="240" w:before="0" w:after="0"/>
        <w:ind w:firstLine="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четом того, что при растворении сахара происходит инверсия сахарозы, т.е. инвертных сахаров будет больше, то выясним, сколько же нужно сахара используя коэффициент перевода свекловичного сахара в инвертный, К=1,05. Тогда сахара будет нужно: 7:1,05≈6670 г=6,67 кг.</w:t>
      </w:r>
    </w:p>
    <w:p>
      <w:pPr>
        <w:pStyle w:val="Normal"/>
        <w:suppressAutoHyphens w:val="false"/>
        <w:spacing w:lineRule="auto" w:line="240" w:before="0" w:after="0"/>
        <w:ind w:firstLine="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ой объем занимает 6,67 кг сахара. Коэффициент перевода в л=0,62, тогда сахар в объеме 6,67*0,62≈4,1 л.</w:t>
      </w:r>
    </w:p>
    <w:p>
      <w:pPr>
        <w:pStyle w:val="Normal"/>
        <w:numPr>
          <w:ilvl w:val="0"/>
          <w:numId w:val="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ое количество 100% спирта должно содержаться в 50 л купажа.</w:t>
      </w:r>
    </w:p>
    <w:p>
      <w:pPr>
        <w:pStyle w:val="Normal"/>
        <w:tabs>
          <w:tab w:val="clear" w:pos="708"/>
          <w:tab w:val="left" w:pos="3600"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32"/>
          <w:szCs w:val="32"/>
          <w:u w:val="single"/>
          <w:vertAlign w:val="superscript"/>
          <w:lang w:eastAsia="ru-RU"/>
        </w:rPr>
        <w:t xml:space="preserve">50*16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8 л  100% спирта</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100 </w:t>
        <w:tab/>
      </w:r>
    </w:p>
    <w:p>
      <w:pPr>
        <w:pStyle w:val="Normal"/>
        <w:numPr>
          <w:ilvl w:val="0"/>
          <w:numId w:val="3"/>
        </w:numPr>
        <w:tabs>
          <w:tab w:val="clear" w:pos="708"/>
          <w:tab w:val="left" w:pos="210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одимый в купаж настой несет в себе 100% спирта</w:t>
      </w:r>
    </w:p>
    <w:p>
      <w:pPr>
        <w:pStyle w:val="Normal"/>
        <w:tabs>
          <w:tab w:val="clear" w:pos="708"/>
          <w:tab w:val="left" w:pos="3600" w:leader="none"/>
        </w:tabs>
        <w:suppressAutoHyphens w:val="false"/>
        <w:spacing w:lineRule="auto" w:line="240" w:before="0" w:after="0"/>
        <w:jc w:val="both"/>
        <w:rPr/>
      </w:pPr>
      <w:r>
        <w:rPr>
          <w:rFonts w:eastAsia="Times New Roman" w:cs="Times New Roman" w:ascii="Times New Roman" w:hAnsi="Times New Roman"/>
          <w:kern w:val="0"/>
          <w:sz w:val="24"/>
          <w:szCs w:val="24"/>
          <w:lang w:eastAsia="ru-RU"/>
        </w:rPr>
        <w:tab/>
      </w:r>
      <w:r>
        <w:rPr>
          <w:rFonts w:eastAsia="Times New Roman" w:cs="Times New Roman" w:ascii="Times New Roman" w:hAnsi="Times New Roman"/>
          <w:kern w:val="0"/>
          <w:sz w:val="32"/>
          <w:szCs w:val="32"/>
          <w:u w:val="single"/>
          <w:vertAlign w:val="superscript"/>
          <w:lang w:eastAsia="ru-RU"/>
        </w:rPr>
        <w:t xml:space="preserve">1,5*26,7 </w:t>
      </w:r>
      <w:r>
        <w:rPr>
          <w:rFonts w:eastAsia="Times New Roman" w:cs="Times New Roman" w:ascii="Times New Roman" w:hAnsi="Times New Roman"/>
          <w:kern w:val="0"/>
          <w:sz w:val="32"/>
          <w:szCs w:val="32"/>
          <w:vertAlign w:val="superscript"/>
          <w:lang w:eastAsia="ru-RU"/>
        </w:rPr>
        <w:t xml:space="preserve"> </w:t>
      </w:r>
      <w:r>
        <w:rPr>
          <w:rFonts w:eastAsia="Times New Roman" w:cs="Times New Roman" w:ascii="Times New Roman" w:hAnsi="Times New Roman"/>
          <w:kern w:val="0"/>
          <w:sz w:val="24"/>
          <w:szCs w:val="24"/>
          <w:lang w:eastAsia="ru-RU"/>
        </w:rPr>
        <w:t>= 0,4 л  100% спирта</w:t>
      </w:r>
    </w:p>
    <w:p>
      <w:pPr>
        <w:pStyle w:val="Normal"/>
        <w:tabs>
          <w:tab w:val="clear" w:pos="708"/>
          <w:tab w:val="left" w:pos="3660" w:leader="none"/>
        </w:tabs>
        <w:suppressAutoHyphens w:val="false"/>
        <w:spacing w:lineRule="auto" w:line="24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100 </w:t>
        <w:tab/>
      </w:r>
    </w:p>
    <w:p>
      <w:pPr>
        <w:pStyle w:val="Normal"/>
        <w:numPr>
          <w:ilvl w:val="0"/>
          <w:numId w:val="3"/>
        </w:numPr>
        <w:tabs>
          <w:tab w:val="clear" w:pos="708"/>
          <w:tab w:val="left" w:pos="313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кольку весь настой будет введен в купаж, то спирт и сухое вино должны привнести 100% спирта 8-0,4=7,6 л 100% спирта.</w:t>
      </w:r>
    </w:p>
    <w:p>
      <w:pPr>
        <w:pStyle w:val="Normal"/>
        <w:numPr>
          <w:ilvl w:val="0"/>
          <w:numId w:val="3"/>
        </w:numPr>
        <w:tabs>
          <w:tab w:val="clear" w:pos="708"/>
          <w:tab w:val="left" w:pos="313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ой объем должны занимать спирт и сухое вино? Для этого надо вычесть объем настоя и сахара-песка из общего объема купажа: 50-1,5-4,1=44,4 л</w:t>
      </w:r>
    </w:p>
    <w:p>
      <w:pPr>
        <w:pStyle w:val="Normal"/>
        <w:numPr>
          <w:ilvl w:val="0"/>
          <w:numId w:val="3"/>
        </w:numPr>
        <w:tabs>
          <w:tab w:val="clear" w:pos="708"/>
          <w:tab w:val="left" w:pos="3135" w:leader="none"/>
        </w:tabs>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ставим уравнение по крепости, обозначив объем спирта крепостью 96,4 л через х:               96,4*х+(44,4-х)*12=50*16-1,5*26,7</w:t>
      </w:r>
    </w:p>
    <w:p>
      <w:pPr>
        <w:pStyle w:val="Normal"/>
        <w:tabs>
          <w:tab w:val="clear" w:pos="708"/>
          <w:tab w:val="left" w:pos="190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96,4*х+532,8-12х=800-40</w:t>
      </w:r>
    </w:p>
    <w:p>
      <w:pPr>
        <w:pStyle w:val="Normal"/>
        <w:tabs>
          <w:tab w:val="clear" w:pos="708"/>
          <w:tab w:val="left" w:pos="190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84,4х=227,2</w:t>
      </w:r>
    </w:p>
    <w:p>
      <w:pPr>
        <w:pStyle w:val="Normal"/>
        <w:tabs>
          <w:tab w:val="clear" w:pos="708"/>
          <w:tab w:val="left" w:pos="1905"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х=2,7 л – количество спирт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хого вина надо: 44,4-2,7=41,7 л</w:t>
      </w:r>
    </w:p>
    <w:p>
      <w:pPr>
        <w:pStyle w:val="Normal"/>
        <w:tabs>
          <w:tab w:val="clear" w:pos="708"/>
          <w:tab w:val="left" w:pos="309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ПРОВЕРКА:</w:t>
        <w:tab/>
      </w:r>
    </w:p>
    <w:p>
      <w:pPr>
        <w:pStyle w:val="Normal"/>
        <w:tabs>
          <w:tab w:val="clear" w:pos="708"/>
          <w:tab w:val="left" w:pos="309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хое вино                  41,7л –   12х   –  =500,4х  –</w:t>
      </w:r>
    </w:p>
    <w:p>
      <w:pPr>
        <w:pStyle w:val="Normal"/>
        <w:tabs>
          <w:tab w:val="clear" w:pos="708"/>
          <w:tab w:val="left" w:pos="309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той ингред.           1,5л   – 26,7х  –  = 40,1х   –</w:t>
      </w:r>
    </w:p>
    <w:p>
      <w:pPr>
        <w:pStyle w:val="Normal"/>
        <w:tabs>
          <w:tab w:val="clear" w:pos="708"/>
          <w:tab w:val="left" w:pos="309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ирт-ректиф.            2,7л   – 96,4х  –  = 2,60х   –</w:t>
      </w:r>
    </w:p>
    <w:p>
      <w:pPr>
        <w:pStyle w:val="Normal"/>
        <w:tabs>
          <w:tab w:val="clear" w:pos="708"/>
          <w:tab w:val="left" w:pos="3090" w:leader="none"/>
        </w:tabs>
        <w:suppressAutoHyphens w:val="false"/>
        <w:spacing w:lineRule="auto" w:line="240" w:before="0" w:after="0"/>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Сахар-песок (6,67кг)  4,1л   –   –  х105 =   –   х 700</w:t>
      </w:r>
    </w:p>
    <w:p>
      <w:pPr>
        <w:pStyle w:val="Normal"/>
        <w:tabs>
          <w:tab w:val="clear" w:pos="708"/>
          <w:tab w:val="left" w:pos="2280" w:leader="none"/>
        </w:tabs>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 xml:space="preserve">50л  –  16  х  14   800,5х700 </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у вас есть бочка, желательно выдержать купаж в бочке в течение 1 года, помня, что во время выдержки бочка должна быть всегда полной. Но перед выдержкой лучше ваш купаж обработать, например бентонитом. Как готовится 20% суспензия бентонита, было описано в более ранних главах. Приготовленная суспензия разбавляется в два раза вином до 10% концентрации и вводится в объем вина, тщательно перемешивается и выдерживается в течение 12-15 дней для осветления. По истечении этого времени отделите осветленное вино от осадка и направьте на выдержку. Если нет бентонита. Дайте вину самоосветлиться и потом закачивайте в бочку или начинайте использовать, если бочки нет.</w:t>
      </w:r>
    </w:p>
    <w:p>
      <w:pPr>
        <w:pStyle w:val="Normal"/>
        <w:suppressAutoHyphens w:val="false"/>
        <w:spacing w:lineRule="auto" w:line="240" w:before="0" w:after="0"/>
        <w:ind w:firstLine="708"/>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 xml:space="preserve">Для информации: </w:t>
      </w:r>
    </w:p>
    <w:p>
      <w:pPr>
        <w:pStyle w:val="Normal"/>
        <w:numPr>
          <w:ilvl w:val="0"/>
          <w:numId w:val="6"/>
        </w:numPr>
        <w:tabs>
          <w:tab w:val="clear" w:pos="708"/>
          <w:tab w:val="left" w:pos="0" w:leader="none"/>
        </w:tabs>
        <w:suppressAutoHyphens w:val="false"/>
        <w:spacing w:lineRule="auto" w:line="240" w:before="0" w:after="0"/>
        <w:ind w:left="0" w:firstLine="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ть разные рекомендации по приготовлению настоя ингредиентов, например, рекомендуют крепость винно-спиртового раствора 70% объемных для 1 настоя и 40% объемных для 2 настоя. Но описанная ранее технология приготовления настоя дает менее обожженные, более мягкие настои;</w:t>
      </w:r>
    </w:p>
    <w:p>
      <w:pPr>
        <w:pStyle w:val="Normal"/>
        <w:numPr>
          <w:ilvl w:val="0"/>
          <w:numId w:val="6"/>
        </w:numPr>
        <w:tabs>
          <w:tab w:val="clear" w:pos="708"/>
          <w:tab w:val="left" w:pos="0" w:leader="none"/>
        </w:tabs>
        <w:suppressAutoHyphens w:val="false"/>
        <w:spacing w:lineRule="auto" w:line="240" w:before="0" w:after="0"/>
        <w:ind w:left="0" w:firstLine="36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риготовления сухого виноматериала рекомендуют использовать не только белые, но и красные сорта винограда по белому способу с последующей обработкой активированным углем. Есть также рекомендации не использовать ароматические сорта винограда (например, мускатный, цветочный, цитронный) при приготовлении сухого виноматериала. Поскольку дома проблематично обеспечить обесцвечивание виноматериала углем, лучше перерабатывайте белый виноград. Из практики скажу, что хорошие результаты дает сорт «Сильванер». Виноматериалы из этого сорта достаточно свежие, полные со вписываемой в аромат ингредиентов собственной ароматикой виноматериалов.</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ключение скажу, что у вас поле творчества при приготовлении вин таких, как вермут, экспериментируйте, радуйте себя и своих друзей.</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keepNext w:val="true"/>
        <w:numPr>
          <w:ilvl w:val="0"/>
          <w:numId w:val="0"/>
        </w:numPr>
        <w:suppressAutoHyphens w:val="false"/>
        <w:spacing w:lineRule="auto" w:line="240" w:before="240" w:after="60"/>
        <w:jc w:val="center"/>
        <w:outlineLvl w:val="2"/>
        <w:rPr>
          <w:rFonts w:ascii="Arial" w:hAnsi="Arial" w:eastAsia="Times New Roman" w:cs="Arial"/>
          <w:b/>
          <w:b/>
          <w:bCs/>
          <w:kern w:val="0"/>
          <w:sz w:val="26"/>
          <w:szCs w:val="26"/>
          <w:lang w:eastAsia="ru-RU"/>
        </w:rPr>
      </w:pPr>
      <w:r>
        <w:rPr>
          <w:rFonts w:eastAsia="Times New Roman" w:cs="Arial" w:ascii="Arial" w:hAnsi="Arial"/>
          <w:b/>
          <w:bCs/>
          <w:kern w:val="0"/>
          <w:sz w:val="26"/>
          <w:szCs w:val="26"/>
          <w:lang w:eastAsia="ru-RU"/>
        </w:rPr>
        <w:t>О некоторых продуктах плодово-ягодного виноделия.</w:t>
      </w:r>
    </w:p>
    <w:p>
      <w:pPr>
        <w:pStyle w:val="Normal"/>
        <w:keepNext w:val="true"/>
        <w:numPr>
          <w:ilvl w:val="0"/>
          <w:numId w:val="0"/>
        </w:numPr>
        <w:suppressAutoHyphens w:val="false"/>
        <w:spacing w:lineRule="auto" w:line="240" w:before="240" w:after="60"/>
        <w:jc w:val="center"/>
        <w:outlineLvl w:val="1"/>
        <w:rPr>
          <w:rFonts w:ascii="Arial" w:hAnsi="Arial" w:eastAsia="Times New Roman" w:cs="Arial"/>
          <w:b/>
          <w:b/>
          <w:bCs/>
          <w:i/>
          <w:i/>
          <w:iCs/>
          <w:kern w:val="0"/>
          <w:sz w:val="24"/>
          <w:szCs w:val="24"/>
          <w:lang w:eastAsia="ru-RU"/>
        </w:rPr>
      </w:pPr>
      <w:r>
        <w:rPr>
          <w:rFonts w:eastAsia="Times New Roman" w:cs="Arial" w:ascii="Arial" w:hAnsi="Arial"/>
          <w:b/>
          <w:bCs/>
          <w:i/>
          <w:iCs/>
          <w:kern w:val="0"/>
          <w:sz w:val="24"/>
          <w:szCs w:val="24"/>
          <w:lang w:eastAsia="ru-RU"/>
        </w:rPr>
        <w:t>Приготовление сидра в домашних условиях.</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идр – это алкогольный напиток, приготовленный из яблок. Он может быть игристым или шипучим. В случае, если насыщение углекислым газом осуществляется в сатураторе под давление из баллона, то это шипучий сидр, если же насыщение осуществляется углекислотой собственного брожения, то это игристый сидр.</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риготовления сидра желательно использовать сорта яблок с приятной ароматикой и хорошо вызревшие, чтобы сахар был 140-150 г/л, но плоды не должны быть перезревшими, так как в этом случае будет затруднено сокоотделение при переработке яблок.</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тделения сока можно использовать обычную бытовую соковыжималку, но не следует пользоваться соковаркой. Полученный сок желательно обработать ферментным препаратом (например, пектаваморин, пектофоетиднн) для увеличения выхода осветленного сока, лучшей его чистоты. При покупке препарата вы будете обладать информацией о дозировке последнего.</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На этой стадии также необходимо провести сульфитацию из расчета 60-70 мг/л. Пример расчета приводится ранее. В качестве препарата можно использовать достаточно распространенный метабисульфит калия. Затем ваш сок нужно направить на осветление отстаиванием при температуре 14-1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в течение 18-24 часов. Если у вас в наличии не оказалось ни фермента, ни препарата вносящего сернистый ангидрид, то нагрейте ваш сок до температуры 65</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на водяной бане, дайте отстояться 1,5-2 часа. Ваш сок разделится на осветленную часть и осадок, отделите осветленную часть, охладите ее до Т=15-16</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введите дрожжевую разводку, пойдет процесс брожения.</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рнемся немножко назад, в случае осветления вашего сока методом отстаивания, вы все проделайте также, как и с соком, подвергнувшимся нагреву. Таким образом, в обоих случаях мы пришли к получению осветленного сока и его брожению.</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Если вы предполагаете приготовить шипучий сидр, то необходимо провести полное выбраживание сахаров и, после прохождения 1/3 процесса брожения, ввести дрожжевую азотную подкормку (например, фосфат диамония 2г/10л). Температура брожения 16-18</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регулировать можно бутылками со льдом). Полученный сухой яблочный виноматериал перелить для отделения дрожжевого осадка и если есть препарат сернистого ангидрида подсульфитировать  20 мг/л.</w:t>
      </w:r>
    </w:p>
    <w:p>
      <w:pPr>
        <w:pStyle w:val="Normal"/>
        <w:suppressAutoHyphens w:val="false"/>
        <w:spacing w:lineRule="auto" w:line="240" w:before="0" w:after="0"/>
        <w:ind w:firstLine="708"/>
        <w:jc w:val="both"/>
        <w:rPr/>
      </w:pPr>
      <w:r>
        <w:rPr>
          <w:rFonts w:eastAsia="Times New Roman" w:cs="Times New Roman" w:ascii="Times New Roman" w:hAnsi="Times New Roman"/>
          <w:kern w:val="0"/>
          <w:sz w:val="24"/>
          <w:szCs w:val="24"/>
          <w:lang w:eastAsia="ru-RU"/>
        </w:rPr>
        <w:t>Затем следует провести обработку, например, бентонитом для осветления и стабилизации. Обработку проводить 20% суспензией (методика приготовления и обработки описывалась в более ранних главах). Наконец, после обработки осветленный сухой яблочный виноматериал охладить до Т=1-3</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местить в домашний сатуратор и загазировать, использовав два стандартных баллончика. Если вы хотите, чтобы ваш сидр был бы с ощущением сладости, то перед сатурацией растворите в вашем сидре сахар-песок из расчета 20-30 г/л, но, в конце концов, подберите дозировку, как вам нравится. Оставьте сатуратор в холодильнике на сутки. По прошествии указанного времени можно пробовать. Долго хранить ваш сидр не следует и в течение 5-6 дней расходовать его.</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у вас нет в наличии бентонита, то поместите ваш яблочный виноматериал в темное прохладное место, например в холодильник, подвал и дождитесь самоосветления, затем действуйте, как описывалось ранее.</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наконец, если вы предполагаете выработать игристый сидр, то вам следует при проведении брожения не задавать подкормку. Когда у вас останется в бродящем соке 1,5-2,0 г/л сахара, разлейте ваш недоброд в пластиковые бутылки, загерметизируйте пробками и поместите в морозильную камеру до появления признаков замерзания, затем поместите в прохладное темное место для продолжения неполного дображивания.</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иду того, что в яблочном соке низкое содержание азота (подкормку не даем), а также воздействие низкой температуры приведут к затуханию брожения и его остановке при сохранившемся собственном остаточном сахаре. Кроме того, при возможности выбора расы дрожжей, выбирайте ту, которая угнетается низкими температурами.</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перь ваш сидр будет осветляться в бутылке. Как только он осветлится, а на дне сформируется осадок, поместите бутылку в морозильную камеру до признаков замерзания. Затем аккуратно и медленно открывайте пробку, чтобы не произошло выброса содержимого. Перелейте ваш сидр в другую бутылку аккуратно по стеночке, чтобы не было вспенивания, загерметизируйте, можно пробовать, практически уверен – вам понравится.</w:t>
      </w:r>
    </w:p>
    <w:p>
      <w:pPr>
        <w:pStyle w:val="Normal"/>
        <w:keepNext w:val="true"/>
        <w:numPr>
          <w:ilvl w:val="0"/>
          <w:numId w:val="0"/>
        </w:numPr>
        <w:suppressAutoHyphens w:val="false"/>
        <w:spacing w:lineRule="auto" w:line="240" w:before="240" w:after="60"/>
        <w:jc w:val="center"/>
        <w:outlineLvl w:val="1"/>
        <w:rPr/>
      </w:pPr>
      <w:r>
        <w:rPr>
          <w:rFonts w:eastAsia="Times New Roman" w:cs="Arial" w:ascii="Arial" w:hAnsi="Arial"/>
          <w:b/>
          <w:bCs/>
          <w:i/>
          <w:iCs/>
          <w:kern w:val="0"/>
          <w:sz w:val="28"/>
          <w:szCs w:val="28"/>
          <w:lang w:eastAsia="ru-RU"/>
        </w:rPr>
        <w:tab/>
      </w:r>
      <w:r>
        <w:rPr>
          <w:rFonts w:eastAsia="Times New Roman" w:cs="Arial" w:ascii="Arial" w:hAnsi="Arial"/>
          <w:b/>
          <w:bCs/>
          <w:i/>
          <w:iCs/>
          <w:kern w:val="0"/>
          <w:sz w:val="24"/>
          <w:szCs w:val="24"/>
          <w:lang w:eastAsia="ru-RU"/>
        </w:rPr>
        <w:t>Приготовление натуральных сладких вин в домашних условиях.</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чень неплохие результаты дает вишня, черная смородина, абрикос.</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Приготовление из вишн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ab/>
        <w:t>Поместите вашу вишню, например, в эмалированное ведро и залейте жидким медом так, чтобы мед заполнил все пространства между ягодами. Затем разомните ягоды и внесите разводку гидратированных дрожжей. Начнется брожение, желательная температура 20-21</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С началом забраживания косточка отделится от мякоти и ее незамедлительно надо отделить, пропустив через дуршлаг лучше пластиковый, но не алюминиевый. Поместите бродящую массу в темное, относительно прохладное место (Т=20-22</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и через 5-6 дней после начала брожения введите азотную подкормку. В верхней части вашей емкости будет флотироваться «шапка», состоящая в основном из обрывков мякоти. Когда она будет хорошо сформирована, ее надо удалить и залить водкой или самогоном, получите хорошую качественную настойк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Далее брожение будет продолжаться без «шап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Брожение будет очень медленным и длительным. После удаления «шапки» брожение желательно продолжить в емкости, оборудованной гидрозатвор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Длительное и медленное брожение обусловлено тем, что у вишни высокая кислотность, низкое содержание азота, а также высокий сахар за счет меда предполагает накопление большой спиртуозности до 16% объемных. При покупке дрожжей предусмотрите, чтобы раса выдерживала крепость до 16% объемных.</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По окончании брожения наступает осветление, отделите осветленную часть от осадка. Осадок залейте водой или самогоном, получится очень хорошая настойка. Осветленная часть – ваше вишневое вино, продегустируйте, если просматривается излишняя кислотность, можете слегка подкорректировать,  добавив меда. В аромате будет яркая вишня, вкус очень мягкий, полный и округлый, цвет яркий, рубиновый, консистенция густая. Естественно употреблять в малом количестве, приблизительно 20-30 мл, смаку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Приготовление из абрико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Для приготовления абрикосового вина, желательно, чтобы плоды были хорошо вызревшими с уже размягченной мякотью.</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ab/>
        <w:t>Сразу же надо расщелкнуть плоды и удалить косточку, затем размять блендером или пропустить через мясорубку и добавить по объему мед 1:1, тщательно перемешать и внести разводку гидратированных дрожжей, желательно, чтобы раса выдерживала спиртуозность до 16% объемных. Желательная температура брожения 20-21</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Поместить бродящую массу в темное, относительно прохладное место (Т=20-22</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 и через 5-6 дней после начала брожения введите азотную подкормку. В верхней части емкости будет флотироваться «шапка», состоящая из обрывков мякоти, кожицы, когда «шапка» сформируется в достаточно уплотненную массу, аккуратно снимите ее и можете использовать в производстве настойки. Далее брожение будет продолжаться без «шапки» и, желательно, его продолжить в емкости, оборудованной гидрозатворо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Как и в случае приготовления вишневого вина, брожение будет медленным и длительны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По окончании брожения осветление наступит через длительный промежуток времени порядка 45-50 дней.</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ab/>
        <w:t>Отделите осветленную часть от осадка – это ваше абрикосовое вино, а осадок используйте для приготовления настойки. Если будет ощущаться излишняя кислотность, можете вкус подкорректировать незначительной добавкой меда. Вкус и аромат будут удивительными. Употреблять в малых количествах при температуре 22-24</w:t>
      </w:r>
      <w:r>
        <w:rPr>
          <w:rFonts w:eastAsia="Times New Roman" w:cs="Times New Roman" w:ascii="Times New Roman" w:hAnsi="Times New Roman"/>
          <w:kern w:val="0"/>
          <w:sz w:val="24"/>
          <w:szCs w:val="24"/>
          <w:vertAlign w:val="superscript"/>
          <w:lang w:eastAsia="ru-RU"/>
        </w:rPr>
        <w:t>0</w:t>
      </w:r>
      <w:r>
        <w:rPr>
          <w:rFonts w:eastAsia="Times New Roman" w:cs="Times New Roman" w:ascii="Times New Roman" w:hAnsi="Times New Roman"/>
          <w:kern w:val="0"/>
          <w:sz w:val="24"/>
          <w:szCs w:val="24"/>
          <w:lang w:eastAsia="ru-RU"/>
        </w:rPr>
        <w:t>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Приготовление из смороди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Ягода смородины размолоть на мясорубке, добавить мед 1:1 по объему, далее полная аналогия с приготовлением абрикосового ви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t>Себестоимость таких вин конечно достаточно высока, но если вам нужно высокое качество - не скупитесь.</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жно, конечно, заменить часть меда сахарным сиропом с концентрацией 75-80%. Как его приготовить? Взвесьте 750-800 г сахара свекловичного, поместите в емкость и залейте водой в таком количестве, чтобы объем воды и объем сахара занимали объем 1 литр. Нагрейте на водяной бане, размешайте до полного растворения, охладите и можете использовать (сахаристость меда тоже находится в этих пределах).</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колько меда вы замените на сахарный сироп решать вам, но одно вы должны помнить, что чем больше сиропа, тем ниже качество. На мой взгляд, разумный предел 25-30% сиропа и 70-75% меда.</w:t>
      </w:r>
    </w:p>
    <w:p>
      <w:pPr>
        <w:pStyle w:val="Normal"/>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2835"/>
        </w:tabs>
        <w:ind w:left="2835" w:hanging="1425"/>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89"/>
      <w:numFmt w:val="decimal"/>
      <w:lvlText w:val="%1"/>
      <w:lvlJc w:val="left"/>
      <w:pPr>
        <w:tabs>
          <w:tab w:val="num" w:pos="5715"/>
        </w:tabs>
        <w:ind w:left="5715" w:hanging="177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7"/>
      <w:numFmt w:val="decimal"/>
      <w:lvlText w:val="%1"/>
      <w:lvlJc w:val="left"/>
      <w:pPr>
        <w:tabs>
          <w:tab w:val="num" w:pos="2835"/>
        </w:tabs>
        <w:ind w:left="2835" w:hanging="1425"/>
      </w:pPr>
      <w:rPr/>
    </w:lvl>
    <w:lvl w:ilvl="1">
      <w:start w:val="42"/>
      <w:numFmt w:val="decimal"/>
      <w:lvlText w:val="%2"/>
      <w:lvlJc w:val="left"/>
      <w:pPr>
        <w:tabs>
          <w:tab w:val="num" w:pos="2835"/>
        </w:tabs>
        <w:ind w:left="2835" w:hanging="705"/>
      </w:pPr>
      <w:rPr>
        <w:sz w:val="28"/>
        <w:szCs w:val="28"/>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2"/>
    <w:lvlOverride w:ilvl="0">
      <w:startOverride w:val="1"/>
    </w:lvlOverride>
  </w:num>
  <w:num w:numId="20">
    <w:abstractNumId w:val="13"/>
    <w:lvlOverride w:ilvl="0">
      <w:startOverride w:val="1"/>
    </w:lvlOverride>
  </w:num>
  <w:num w:numId="21">
    <w:abstractNumId w:val="8"/>
    <w:lvlOverride w:ilvl="0">
      <w:startOverride w:val="89"/>
    </w:lvlOverride>
  </w:num>
  <w:num w:numId="22">
    <w:abstractNumId w:val="9"/>
    <w:lvlOverride w:ilvl="0">
      <w:startOverride w:val="1"/>
    </w:lvlOverride>
  </w:num>
  <w:num w:numId="23">
    <w:abstractNumId w:val="14"/>
    <w:lvlOverride w:ilvl="0">
      <w:startOverride w:val="1"/>
    </w:lvlOverride>
  </w:num>
  <w:num w:numId="24">
    <w:abstractNumId w:val="1"/>
    <w:lvlOverride w:ilvl="0">
      <w:startOverride w:val="67"/>
    </w:lvlOverride>
  </w:num>
  <w:num w:numId="25">
    <w:abstractNumId w:val="4"/>
    <w:lvlOverride w:ilvl="0">
      <w:startOverride w:val="1"/>
    </w:lvlOverride>
  </w:num>
  <w:num w:numId="26">
    <w:abstractNumId w:val="10"/>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2:00Z</dcterms:created>
  <dc:creator>Пользователь</dc:creator>
  <dc:description/>
  <dc:language>en-US</dc:language>
  <cp:lastModifiedBy>Пользователь</cp:lastModifiedBy>
  <dcterms:modified xsi:type="dcterms:W3CDTF">2017-09-11T12:42:00Z</dcterms:modified>
  <cp:revision>1</cp:revision>
  <dc:subject/>
  <dc:title/>
</cp:coreProperties>
</file>